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szczegółowienie dotyczące tematyki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I Powiatowego Konkursu Wiedzy o Krajach Anglojęzyczny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JEDNOCZONE KRÓLESTWO WIELKIEJ BRYTANII I IRLANDII PÓŁNOCNEJ A STANY ZJEDNOCZO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System polityczny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Święta i uroczystości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Najważniejsze wydarzenia historyczn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Różnice leksykalno-gramatyczne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5. Geografia (np. podział administracyjny, miasta, stolice, elementy krajobrazu m.in. nazwy pasm górskich, rzek, jezior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Sławni ludzi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Muzyka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Atrakcje turystyczn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. Literatura: najsłynniejsze dzieła literackie, pisarze, poeci.</w:t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4"/>
        <w:szCs w:val="24"/>
      </w:rPr>
      <w:t xml:space="preserve">VII POWIATOWY KONKURS WIEDZY O KRAJACH ANGLOJĘZYCZNYCH    </w:t>
    </w:r>
  </w:p>
  <w:p>
    <w:pPr>
      <w:pStyle w:val="Header"/>
      <w:spacing w:before="0" w:after="200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>ROK SZKOLNY: 2015/201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7:48:00Z</dcterms:created>
  <dc:creator>Tomasz</dc:creator>
  <dc:description/>
  <dc:language>en-US</dc:language>
  <cp:lastModifiedBy>user</cp:lastModifiedBy>
  <dcterms:modified xsi:type="dcterms:W3CDTF">2016-01-03T07:48:00Z</dcterms:modified>
  <cp:revision>2</cp:revision>
  <dc:subject/>
  <dc:title/>
</cp:coreProperties>
</file>