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8"/>
          <w:szCs w:val="28"/>
        </w:rPr>
        <w:t>VII POWIATOWY KONKURS WIEDZY O KRAJACH ANGLOJĘZYCZNYCH</w:t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dla szkół gimnazjalnych 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u w:val="single"/>
        </w:rPr>
      </w:pPr>
      <w:r>
        <w:rPr>
          <w:rFonts w:cs="Courier New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  <w:u w:val="single"/>
        </w:rPr>
      </w:pPr>
      <w:r>
        <w:rPr>
          <w:rFonts w:cs="Courier New" w:ascii="Cambria" w:hAnsi="Cambria"/>
          <w:b/>
          <w:sz w:val="28"/>
          <w:szCs w:val="28"/>
          <w:u w:val="single"/>
        </w:rPr>
        <w:t>REGULAMIN KONKURSU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u w:val="single"/>
        </w:rPr>
      </w:pPr>
      <w:r>
        <w:rPr>
          <w:rFonts w:cs="Courier New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Organizatorem siódmej edycji konkursu jest Zespół Szkół Ponadgimnazjalnych                                        w Starym Sączu (z siedzibą przy ul. Daszyńskiego 15)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 ogólne i założenia tegorocznej edycj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zerzenie wiadomości o Stanach Zjednoczonych i Zjednoczonym Królestwie Wielkiej Brytanii i Irlandii Północ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nie młodzieży do samodzielnego zdobywania wiedzy o kulturze krajów anglojęzyczn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udzenie zainteresowania językiem angielski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rzystanie różnych źródeł informacji i technologii komputerowej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onkursie bierze udział młodzież szkół gimnazjalnych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MAT TEGOROCZNEJ EDYCJI KONKURSU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WIEDZY O KRAJACH ANGLOJĘZYCZNYCH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ednoczone Królestwo Wielkiej Brytanii i Irlandii Północnej a Stany Zjednoczone: różnice i podobieństwa. 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United Kingdom of Great Britain and Northern Ireland 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s. The United States of America.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szkolny: 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09.02.2016 o godz. 10:00; czas trwania: 40 min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Test będzie sprawdzał wiedzę dotyczącą Zjednoczonego Królestwa i Stanów Zjednoczonych i będzie składał się z pytań w języku angielskim (np. wielokrotny wybór, krzyżówka kulturoznawcza, dopasowywanie, uzupełnianie tekstu, uzupełnianie mapki nazwami geograficznymi). Szczegółowe informacje o zakresie tematycznym znajdują się  w załączniku do regulaminu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dział szkoły w konkursie należy zgłosić najpóźniej do dnia </w:t>
      </w:r>
      <w:r>
        <w:rPr>
          <w:b/>
          <w:sz w:val="28"/>
          <w:szCs w:val="28"/>
        </w:rPr>
        <w:t xml:space="preserve">15 stycznia 2016 roku </w:t>
      </w:r>
      <w:r>
        <w:rPr>
          <w:sz w:val="28"/>
          <w:szCs w:val="28"/>
        </w:rPr>
        <w:t xml:space="preserve">faksem (18 44605 80) lub pocztą na adres: Zespół Szkół Ponadgimnazjalnych im. ks. prof. Józefa Tischnera w Starym Sączu, ul. Daszyńskiego 15, 33-340 Stary Sącz z dopiskiem "VII POWIATOWY KONKURS WIEDZY O KRAJACH ANGLOJĘZYCZNYCH- ZJEDNOCZONE KRÓLESTWO WIELKIEJ BRYTANII I IRLANDII PÓŁNOCNEJ A STANY ZJEDNOCZONE (formularz uczestnictwa znajduje się w dokumentach dołączonych do regulaminu konkursu). </w:t>
      </w:r>
      <w:r>
        <w:rPr>
          <w:b/>
          <w:sz w:val="28"/>
          <w:szCs w:val="28"/>
        </w:rPr>
        <w:t xml:space="preserve">Szkoły zgłaszające swój udział w konkursie są zobowiązane do umieszczenia regulaminu konkursu na swojej stronie internetowej. </w:t>
      </w:r>
      <w:r>
        <w:rPr>
          <w:sz w:val="28"/>
          <w:szCs w:val="28"/>
        </w:rPr>
        <w:t xml:space="preserve">Test obowiązujący na etapie szkolnym konkursu zostanie przesłany na adres mailowy podany w formularzu uczestnictwa w dniu  </w:t>
      </w:r>
      <w:r>
        <w:rPr>
          <w:b/>
          <w:sz w:val="28"/>
          <w:szCs w:val="28"/>
        </w:rPr>
        <w:t>5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. </w:t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Uwaga: gdyby zaistniała sytuacja, że test nie dotrze na podany w formularzu adres poczty elektronicznej prosimy o telefoniczną informację do organizatorów w dniu 8  lutego 2016 roku- 184460580). </w:t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z przeprowadzonego etapu szkolnego (lista uczestników+ punktacja+ podpisy szkolnego koordynatora konkursu oraz członków komisji) należy przesłać faksem (18 446 05 80) lub dostarczyć do sekretariatu szkoły osobiście (Zespół Szkół Ponadgimnazjalnych im. ks. prof. Józefa Tischnera w Starym Sączu, ul. Daszyńskiego 15, 33-340 Stary Sącz) do dnia </w:t>
      </w:r>
      <w:r>
        <w:rPr>
          <w:b/>
          <w:sz w:val="28"/>
          <w:szCs w:val="28"/>
        </w:rPr>
        <w:t>15 lutego 2016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5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finalistów zostanie opublikowana dnia </w:t>
      </w:r>
      <w:r>
        <w:rPr>
          <w:b/>
          <w:sz w:val="28"/>
          <w:szCs w:val="28"/>
        </w:rPr>
        <w:t>17 lutego 2016</w:t>
      </w:r>
      <w:r>
        <w:rPr>
          <w:sz w:val="28"/>
          <w:szCs w:val="28"/>
        </w:rPr>
        <w:t xml:space="preserve"> na stronie internetowej Zespołu Szkół Ponadgimnazjalnych im. ks. prof. Józefa Tischnera http://www.zspstarysacz.pl. Znajdą się tam również szczegółowe informacje dotyczące finału, który odbędzie się dnia </w:t>
      </w:r>
      <w:r>
        <w:rPr>
          <w:b/>
          <w:sz w:val="28"/>
          <w:szCs w:val="28"/>
        </w:rPr>
        <w:t xml:space="preserve">10 marca 2015 roku </w:t>
      </w:r>
      <w:r>
        <w:rPr>
          <w:sz w:val="28"/>
          <w:szCs w:val="28"/>
        </w:rPr>
        <w:t xml:space="preserve">w Zespole Szkół Ponadgimnazjalnych w Starym Sączu. W finale może uczestniczyć maksymalnie 5 uczniów z tej samej szkoły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Nagrody: Laureaci I- III miejsc otrzymają cenne nagrody językowe (w tym m.in. do wygrania wyjazd studyjny do Parlamentu Europejskiego w Brukseli) oraz certyfikaty. Wszyscy finaliści otrzymają certyfikaty i niespodzianki językowe.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sz w:val="28"/>
          <w:szCs w:val="28"/>
        </w:rPr>
        <w:t>Dodatkowo siódmej edycji konkursu wiedzy o krajach anglojęzycznych towarzyszy konkurs literacko-plastyczny: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</w:rPr>
        <w:t>VII POWIATOWY KONKURS O KRAJACH ANGLOJĘZYCZNYCH     DLA UCZNIÓW SZKÓŁ GIMNAZJALNYCH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matyka tegorocznej edycji konkursu literacko-plastyczneg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'Sześć dni w Stanach Zjednoc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w Zjednoczonym Królestwie Wielkiej Brytanii i Irlandii Północnej                                       - blog z podróży'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aca konkursowa powinna zostać napisana w języku angielskim w formie bloga będącego relacją z sześciu dni spędzonych na podróżowaniu po Stanach Zjednoczonych lub po Zjednoczonym Królestwie Wielkiej Brytanii i Irlandii Północnej. W pracy należy uwzględnić jak najwięcej elementów kulturoznawczych typowych dla danego kraju (m.in. nazwy zwiedzanych miejsc, charakterystyczne cechy zwiedzanych miejsc, typowe jedzenie, inne ciekawostki kulturoznawcze, które można poznać podczas podróży)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Rozmiar pracy: A4 dwustronnie (poziomą kartkę należy złożyć na trzy części- na każdej z części należy umieścić wpis do bloga z jednego dnia podróżowania). Należy dodatkowo wzbogacić walory pracy poprzez wykorzystanie dowolnych technik plastycznych, by wpisy do bloga wyglądały bardziej atrakcyjnie                                   i odzwierciedlały w formie plastycznej ujęte w relacjach elementy kulturozn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Wydrukowaną na komputerze kartkę z następującymi informacjami: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Imię i nazwisko autora pracy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tuł pracy konkursowej w języku angielskim: 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Nazwa i adres szkoły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opiekuna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należy umieścić na koszulce, do której należy włożyć pracę konkursową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Prace będą oceniane pod kątem ciekawego sposobu pokazania wybranego kraju, estetyki, poprawności merytorycznej, zawartych informacji kulturoznawczych, poprawności leksykalno-gramatycznej i oryginalnego ujęcia tematu pod względem plastycznym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e przez szkołę prace konkursowe przechodzą na własność organizat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Prace konkursowe należy przekazać osobiście do sekretariatu szkoły lub przesłać na adres Zespołu Szkół Ponadgimnazjalnych (ul. Daszyńskiego 15, 33-340 Stary Sącz)  do</w:t>
      </w:r>
      <w:r>
        <w:rPr>
          <w:b/>
          <w:sz w:val="28"/>
          <w:szCs w:val="28"/>
        </w:rPr>
        <w:t xml:space="preserve"> końca lutego 2016 roku</w:t>
      </w:r>
      <w:r>
        <w:rPr>
          <w:sz w:val="28"/>
          <w:szCs w:val="28"/>
        </w:rPr>
        <w:t xml:space="preserve"> z dopiskiem "VII POWIATOWY KONKURS O KRAJACH </w:t>
        <w:tab/>
        <w:t xml:space="preserve">ANGLOJĘZYCZNYCH- praca plastyczno-literacka"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ęczenie nagród odbędzie się w siedzibie organizatora </w:t>
      </w:r>
      <w:r>
        <w:rPr>
          <w:b/>
          <w:sz w:val="28"/>
          <w:szCs w:val="28"/>
        </w:rPr>
        <w:t>10 marca 2016 roku</w:t>
      </w:r>
      <w:r>
        <w:rPr>
          <w:sz w:val="28"/>
          <w:szCs w:val="28"/>
        </w:rPr>
        <w:t xml:space="preserve">           w trakcie finału VII Powiatowego Konkursu Wiedzy o Krajach Anglojęzycznych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y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Laureaci I- III miejsc oraz autorzy wyróżnionych prac zostaną zaproszeni na uroczystość wręczenia nagród wraz z opiekunami i otrzymają cenne nagrody językowe oraz dyplomy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 DO UDZIAŁU W TEGOROCZNEJ EDYCJI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VII POWIATOWEGO KONKURSU O KRAJACH ANGLOJĘZ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może wziąć udział w obu konkursach lub w jednym z ni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 sam uczeń może uczestniczyć w obu konkursach lub w jednym z ni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8740" cy="1590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49:00Z</dcterms:created>
  <dc:creator>BEATA</dc:creator>
  <dc:description/>
  <dc:language>en-US</dc:language>
  <cp:lastModifiedBy>user</cp:lastModifiedBy>
  <cp:lastPrinted>2013-12-06T06:12:00Z</cp:lastPrinted>
  <dcterms:modified xsi:type="dcterms:W3CDTF">2016-01-03T07:49:00Z</dcterms:modified>
  <cp:revision>2</cp:revision>
  <dc:subject/>
  <dc:title/>
</cp:coreProperties>
</file>