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>.., dnia ……………………… 2018r.</w:t>
      </w:r>
    </w:p>
    <w:p>
      <w:pPr>
        <w:pStyle w:val="Normal"/>
        <w:spacing w:lineRule="exact" w:line="2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7"/>
        <w:ind w:left="12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spacing w:lineRule="exact" w:line="2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37"/>
        <w:ind w:left="12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zkoły Podstawowej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w Jazowsku</w:t>
      </w:r>
    </w:p>
    <w:p>
      <w:pPr>
        <w:pStyle w:val="Normal"/>
        <w:spacing w:lineRule="exact" w:line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-1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  <w:gridCol w:w="2615"/>
      </w:tblGrid>
      <w:tr>
        <w:trPr>
          <w:trHeight w:val="329" w:hRule="atLeast"/>
        </w:trPr>
        <w:tc>
          <w:tcPr>
            <w:tcW w:w="8986" w:type="dxa"/>
            <w:tcBorders/>
          </w:tcPr>
          <w:p>
            <w:pPr>
              <w:pStyle w:val="Normal"/>
              <w:spacing w:lineRule="auto" w:line="237"/>
              <w:ind w:right="-268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WNIOSEK O PRZYJĘCIE DZIECKA DO KLASY PIERWSZEJ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01" w:type="dxa"/>
            <w:gridSpan w:val="2"/>
            <w:tcBorders/>
          </w:tcPr>
          <w:p>
            <w:pPr>
              <w:pStyle w:val="Normal"/>
              <w:spacing w:lineRule="auto" w:line="237"/>
              <w:ind w:left="-1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POZA OBWODU SZKOŁY PODSTAWOWEJ W JAZOWSKU</w:t>
            </w:r>
          </w:p>
        </w:tc>
      </w:tr>
    </w:tbl>
    <w:p>
      <w:pPr>
        <w:pStyle w:val="Normal"/>
        <w:spacing w:lineRule="exact" w:line="2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340"/>
        <w:gridCol w:w="140"/>
        <w:gridCol w:w="180"/>
        <w:gridCol w:w="260"/>
        <w:gridCol w:w="80"/>
        <w:gridCol w:w="360"/>
        <w:gridCol w:w="300"/>
        <w:gridCol w:w="180"/>
        <w:gridCol w:w="160"/>
        <w:gridCol w:w="280"/>
        <w:gridCol w:w="460"/>
        <w:gridCol w:w="460"/>
        <w:gridCol w:w="440"/>
        <w:gridCol w:w="460"/>
        <w:gridCol w:w="460"/>
        <w:gridCol w:w="440"/>
        <w:gridCol w:w="30"/>
      </w:tblGrid>
      <w:tr>
        <w:trPr>
          <w:trHeight w:val="293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ne kandyda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Data urodzenia: ……………………………………….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ies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ok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PESEL: ………………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Seria i numer paszportu: ……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 Inny dokument potwierdzający tożsamość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ne matki kandydat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 Imię: ………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 Nazwisko: 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 Adres zamieszkania: ………………………….…….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 Adres poczty elektronicznej: 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 Numer telefonu: …………………………………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ane ojca kandydata</w:t>
      </w:r>
    </w:p>
    <w:p>
      <w:pPr>
        <w:pStyle w:val="Normal"/>
        <w:spacing w:lineRule="exact" w:line="2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61277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8pt" to="482.6pt,7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55pt" to="0.4pt,147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95885</wp:posOffset>
                </wp:positionV>
                <wp:extent cx="0" cy="177419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.55pt" to="232.4pt,147.2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26480</wp:posOffset>
                </wp:positionH>
                <wp:positionV relativeFrom="paragraph">
                  <wp:posOffset>95885</wp:posOffset>
                </wp:positionV>
                <wp:extent cx="0" cy="177419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7.55pt" to="482.4pt,14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mię: ………………………………………………………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zwisko: ………………………………………………</w:t>
      </w:r>
    </w:p>
    <w:p>
      <w:pPr>
        <w:pStyle w:val="Normal"/>
        <w:spacing w:lineRule="exact" w:line="16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37490</wp:posOffset>
                </wp:positionV>
                <wp:extent cx="61277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7pt" to="482.6pt,-18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0" w:hanging="0"/>
        <w:rPr>
          <w:rFonts w:ascii="Calibri" w:hAnsi="Calibri" w:cs="Calibri"/>
          <w:color w:val="FFFFFF"/>
          <w:sz w:val="20"/>
          <w:szCs w:val="20"/>
        </w:rPr>
      </w:pPr>
      <w:r>
        <w:rPr>
          <w:rFonts w:eastAsia="Calibri" w:cs="Calibri" w:ascii="Calibri" w:hAnsi="Calibri"/>
          <w:color w:val="FFFFFF"/>
          <w:sz w:val="24"/>
          <w:szCs w:val="24"/>
        </w:rPr>
        <w:t>.</w:t>
      </w:r>
    </w:p>
    <w:p>
      <w:pPr>
        <w:pStyle w:val="Normal"/>
        <w:spacing w:lineRule="auto" w:line="189"/>
        <w:ind w:left="1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3. Adres zamieszkania: ………………………….…….</w:t>
      </w:r>
    </w:p>
    <w:p>
      <w:pPr>
        <w:pStyle w:val="Normal"/>
        <w:spacing w:lineRule="auto" w:line="196"/>
        <w:ind w:left="5440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-84455</wp:posOffset>
                </wp:positionV>
                <wp:extent cx="318135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6.65pt" to="482.6pt,-6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-6.9pt" to="248.95pt,16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-6.9pt" to="265.65pt,16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-6.9pt" to="282.3pt,16.6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6.9pt" to="299pt,16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-6.9pt" to="315.7pt,16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-87630</wp:posOffset>
                </wp:positionV>
                <wp:extent cx="0" cy="29972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6.9pt" to="332.35pt,16.6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</w:rPr>
        <w:t>-</w:t>
      </w:r>
    </w:p>
    <w:p>
      <w:pPr>
        <w:pStyle w:val="Normal"/>
        <w:spacing w:lineRule="exact" w:line="1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56515</wp:posOffset>
                </wp:positionV>
                <wp:extent cx="61277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45pt" to="482.6pt,4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res poczty elektronicznej: …………………….</w:t>
      </w:r>
    </w:p>
    <w:p>
      <w:pPr>
        <w:pStyle w:val="Normal"/>
        <w:spacing w:lineRule="exact" w:line="17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hanging="2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umer telefonu: 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300" w:right="9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235585</wp:posOffset>
                </wp:positionV>
                <wp:extent cx="61277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8.55pt" to="482.6pt,-18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61277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82.6pt,4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page2"/>
      <w:bookmarkEnd w:id="0"/>
      <w:r>
        <w:rPr>
          <w:rFonts w:eastAsia="Calibri" w:cs="Calibri" w:ascii="Calibri" w:hAnsi="Calibri"/>
          <w:b/>
          <w:sz w:val="24"/>
          <w:szCs w:val="24"/>
        </w:rPr>
        <w:t>Preferencje wyboru szkoły</w:t>
      </w:r>
    </w:p>
    <w:p>
      <w:pPr>
        <w:pStyle w:val="Normal"/>
        <w:spacing w:lineRule="exact" w:line="23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100330</wp:posOffset>
                </wp:positionV>
                <wp:extent cx="6127115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.9pt" to="476.6pt,7.9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394335</wp:posOffset>
                </wp:positionV>
                <wp:extent cx="6127115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1.05pt" to="476.6pt,31.0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688975</wp:posOffset>
                </wp:positionV>
                <wp:extent cx="612711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4.25pt" to="476.6pt,54.2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984250</wp:posOffset>
                </wp:positionV>
                <wp:extent cx="612711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7.5pt" to="476.6pt,77.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97155</wp:posOffset>
                </wp:positionV>
                <wp:extent cx="0" cy="1184275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65pt" to="-5.55pt,100.8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1278255</wp:posOffset>
                </wp:positionV>
                <wp:extent cx="612711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00.65pt" to="476.6pt,100.6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97155</wp:posOffset>
                </wp:positionV>
                <wp:extent cx="0" cy="1184275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7.65pt" to="136.15pt,100.8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50280</wp:posOffset>
                </wp:positionH>
                <wp:positionV relativeFrom="paragraph">
                  <wp:posOffset>97155</wp:posOffset>
                </wp:positionV>
                <wp:extent cx="0" cy="1184275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7.65pt" to="476.4pt,100.8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0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540"/>
      </w:tblGrid>
      <w:tr>
        <w:trPr>
          <w:trHeight w:val="29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ferencj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szkoły, adres</w:t>
            </w:r>
          </w:p>
        </w:tc>
      </w:tr>
    </w:tbl>
    <w:p>
      <w:pPr>
        <w:pStyle w:val="Normal"/>
        <w:spacing w:lineRule="exact" w:line="1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Pierwszy wybór:</w:t>
      </w:r>
    </w:p>
    <w:p>
      <w:pPr>
        <w:pStyle w:val="Normal"/>
        <w:spacing w:lineRule="exact" w:line="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Drugi wybór:</w:t>
      </w:r>
    </w:p>
    <w:p>
      <w:pPr>
        <w:pStyle w:val="Normal"/>
        <w:spacing w:lineRule="exact" w:line="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Trzeci wybór: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Do wniosku dołączam:</w:t>
      </w:r>
    </w:p>
    <w:p>
      <w:pPr>
        <w:pStyle w:val="Normal"/>
        <w:spacing w:lineRule="exact" w:line="1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8890</wp:posOffset>
                </wp:positionV>
                <wp:extent cx="6127115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7pt" to="476.6pt,0.7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0" cy="2070100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45pt" to="-5.55pt,163.4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302895</wp:posOffset>
                </wp:positionV>
                <wp:extent cx="6127115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3.85pt" to="476.6pt,23.8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050280</wp:posOffset>
                </wp:positionH>
                <wp:positionV relativeFrom="paragraph">
                  <wp:posOffset>5715</wp:posOffset>
                </wp:positionV>
                <wp:extent cx="0" cy="2070100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0.45pt" to="476.4pt,163.4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1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2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68580</wp:posOffset>
                </wp:positionV>
                <wp:extent cx="612711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4pt" to="476.6pt,5.4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3.</w:t>
      </w:r>
    </w:p>
    <w:p>
      <w:pPr>
        <w:pStyle w:val="Normal"/>
        <w:spacing w:lineRule="exact" w:line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12711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76.6pt,5.3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4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66675</wp:posOffset>
                </wp:positionV>
                <wp:extent cx="6127115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25pt" to="476.6pt,5.2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5.</w:t>
      </w:r>
    </w:p>
    <w:p>
      <w:pPr>
        <w:pStyle w:val="Normal"/>
        <w:spacing w:lineRule="exact" w:line="1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127115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76.6pt,5.3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6.</w:t>
      </w:r>
    </w:p>
    <w:p>
      <w:pPr>
        <w:pStyle w:val="Normal"/>
        <w:spacing w:lineRule="exact" w:line="1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3660</wp:posOffset>
                </wp:positionH>
                <wp:positionV relativeFrom="paragraph">
                  <wp:posOffset>67310</wp:posOffset>
                </wp:positionV>
                <wp:extent cx="6127115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pt" to="476.6pt,5.3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7.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67310</wp:posOffset>
                </wp:positionV>
                <wp:extent cx="6127115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pt" to="476.6pt,5.3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podane we wniosku oraz załącznikach do wniosku dane są zgodne z aktualnym stanem.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r. o ochronie danych osobowych (Dz.U. z 2002, Nr 101, poz. 926 x późn. zm.).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9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matki)</w:t>
      </w:r>
    </w:p>
    <w:p>
      <w:pPr>
        <w:pStyle w:val="Normal"/>
        <w:spacing w:lineRule="exact" w:line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02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odpis ojca)</w:t>
      </w:r>
    </w:p>
    <w:sectPr>
      <w:headerReference w:type="default" r:id="rId3"/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6:00Z</dcterms:created>
  <dc:creator>Windows User</dc:creator>
  <dc:description/>
  <dc:language>en-US</dc:language>
  <cp:lastModifiedBy>pc</cp:lastModifiedBy>
  <dcterms:modified xsi:type="dcterms:W3CDTF">2018-03-04T15:07:00Z</dcterms:modified>
  <cp:revision>3</cp:revision>
  <dc:subject/>
  <dc:title/>
</cp:coreProperties>
</file>