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YPRAWK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DO ZERÓWKI na rok szkolny 2017/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uwie zamienne do chodzenia po klasie w woreczku (nie klapki)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uża rolka ręczników jednorazowy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paczka /ryza/ papieru do kser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blok techniczny z kolorowymi kartkam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blok rysunkowy z kolorowymi kartkam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zeszyt papierów kolorowych – wycinank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zeszyt do dowolnego rysowania (najlepiej czysty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zeszyt w wąską linię (najlepiej niebiesko - czerwoną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kredki świecowe /najlepiej Bambino/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kredki ołówkow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farby plakatowe lub temper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plastelin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klej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teczki na akt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ożyczki, pędzel, ołówek, gumka do mazania, temperówk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dowolna kolorowanka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ochany miś lub zabawka, dzięki której łatwiej będzie przeżyć rozstanie z mam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ódnica/spodnie najlepiej z gumką lub zapinane na luźny guzik, ubiór „na cebulkę”, czasem ważniejsza wygoda od elegancj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brania z luźnymi lub rozpinanymi dekoltami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6:00Z</dcterms:created>
  <dc:creator>ZespSzkJazowsko3</dc:creator>
  <dc:description/>
  <dc:language>en-US</dc:language>
  <cp:lastModifiedBy>Fujitsu</cp:lastModifiedBy>
  <dcterms:modified xsi:type="dcterms:W3CDTF">2017-08-24T09:36:00Z</dcterms:modified>
  <cp:revision>2</cp:revision>
  <dc:subject/>
  <dc:title/>
</cp:coreProperties>
</file>