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Załącznik nr 1 do regulaminu rekrutacj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4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Heading4"/>
        <w:ind w:firstLine="708"/>
        <w:jc w:val="left"/>
        <w:rPr>
          <w:b w:val="false"/>
          <w:b w:val="false"/>
        </w:rPr>
      </w:pPr>
      <w:r>
        <w:rPr>
          <w:b w:val="false"/>
        </w:rPr>
        <w:t>pieczątka szkoły</w:t>
        <w:tab/>
        <w:tab/>
        <w:tab/>
        <w:tab/>
        <w:tab/>
        <w:tab/>
        <w:tab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Data i godzina wpłynięcia wniosku ……………………………………………………………………………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Sprawdzone pod względem formalnym i merytorycznym ……………………………………………………...</w:t>
      </w:r>
    </w:p>
    <w:p>
      <w:pPr>
        <w:pStyle w:val="Normal"/>
        <w:ind w:left="4956" w:hanging="0"/>
        <w:rPr>
          <w:lang w:eastAsia="zh-CN"/>
        </w:rPr>
      </w:pPr>
      <w:r>
        <w:rPr>
          <w:lang w:eastAsia="zh-CN"/>
        </w:rPr>
        <w:t xml:space="preserve">pieczątka i  podpis Koordynatora szkolnego 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11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500"/>
        <w:jc w:val="both"/>
        <w:rPr>
          <w:b/>
          <w:b/>
          <w:iCs/>
        </w:rPr>
      </w:pPr>
      <w:r>
        <w:rPr>
          <w:b/>
          <w:iCs/>
        </w:rPr>
        <w:t>DANE PROJEKTU</w:t>
      </w:r>
    </w:p>
    <w:p>
      <w:pPr>
        <w:pStyle w:val="Normal"/>
        <w:ind w:left="108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5773"/>
      </w:tblGrid>
      <w:tr>
        <w:trPr/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</w:t>
            </w:r>
          </w:p>
        </w:tc>
      </w:tr>
      <w:tr>
        <w:trPr/>
        <w:tc>
          <w:tcPr>
            <w:tcW w:w="4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ytuł projektu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AKTYWNIE W PRZYSZŁOŚĆ”</w:t>
            </w:r>
          </w:p>
        </w:tc>
      </w:tr>
      <w:tr>
        <w:trPr/>
        <w:tc>
          <w:tcPr>
            <w:tcW w:w="4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nioskodawca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iat Nowosądecki, ul. Jagiellońska 33, 33-300 Nowy Sącz</w:t>
            </w:r>
          </w:p>
        </w:tc>
      </w:tr>
      <w:tr>
        <w:trPr>
          <w:trHeight w:val="549" w:hRule="atLeast"/>
        </w:trPr>
        <w:tc>
          <w:tcPr>
            <w:tcW w:w="4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alizator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iatowe Centrum Funduszy Europejskich, ul. Nawojowska 118, 33-300 Nowy Sącz</w:t>
            </w:r>
          </w:p>
        </w:tc>
      </w:tr>
      <w:tr>
        <w:trPr/>
        <w:tc>
          <w:tcPr>
            <w:tcW w:w="4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iorytet, w ramach którego realizowany jest projekt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riorytet IX. – Rozwój wykształcenia i kompetencji w regionach</w:t>
            </w:r>
          </w:p>
        </w:tc>
      </w:tr>
      <w:tr>
        <w:trPr/>
        <w:tc>
          <w:tcPr>
            <w:tcW w:w="4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ziałanie, w ramach którego realizowany jest projekt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anie 9.1 Wyrównywanie szans edukacyjnych i zapewnienie wysokiej jakości usług edukacyjnych świadczonych w systemie oświaty</w:t>
            </w:r>
          </w:p>
        </w:tc>
      </w:tr>
      <w:tr>
        <w:trPr/>
        <w:tc>
          <w:tcPr>
            <w:tcW w:w="4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oddziałanie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ddziałanie 9.1.2 Wyrównywanie szans edukacyjnych uczniów z grup o utrudnionym dostępie do edukacji oraz zmniejszanie różnic w jakości usług edukacyjnych</w:t>
            </w:r>
          </w:p>
        </w:tc>
      </w:tr>
      <w:tr>
        <w:trPr/>
        <w:tc>
          <w:tcPr>
            <w:tcW w:w="43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Nr umowy o dofinansowanie projektu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UDA-POKL.09.01.02-12-230/10-01 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496"/>
        <w:gridCol w:w="1160"/>
        <w:gridCol w:w="498"/>
        <w:gridCol w:w="2327"/>
        <w:gridCol w:w="203"/>
        <w:gridCol w:w="1173"/>
        <w:gridCol w:w="2298"/>
      </w:tblGrid>
      <w:tr>
        <w:trPr>
          <w:trHeight w:val="266" w:hRule="atLeast"/>
          <w:cantSplit w:val="true"/>
        </w:trPr>
        <w:tc>
          <w:tcPr>
            <w:tcW w:w="102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ne uczestnika projektu</w:t>
            </w:r>
          </w:p>
        </w:tc>
      </w:tr>
      <w:tr>
        <w:trPr>
          <w:trHeight w:val="342" w:hRule="atLeast"/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pacing w:before="0" w:after="0"/>
              <w:rPr>
                <w:bCs w:val="false"/>
                <w:caps/>
                <w:sz w:val="16"/>
                <w:szCs w:val="18"/>
              </w:rPr>
            </w:pPr>
            <w:r>
              <w:rPr>
                <w:bCs w:val="false"/>
                <w:caps/>
                <w:sz w:val="16"/>
                <w:szCs w:val="18"/>
              </w:rPr>
              <w:t>Dane osobowe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</w:t>
            </w:r>
          </w:p>
        </w:tc>
        <w:tc>
          <w:tcPr>
            <w:tcW w:w="6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6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6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caps/>
                <w:sz w:val="16"/>
                <w:szCs w:val="18"/>
              </w:rPr>
            </w:pPr>
            <w:r>
              <w:rPr>
                <w:bCs w:val="false"/>
                <w:caps/>
                <w:sz w:val="16"/>
                <w:szCs w:val="18"/>
              </w:rPr>
            </w:r>
          </w:p>
          <w:p>
            <w:pPr>
              <w:pStyle w:val="Xl151"/>
              <w:autoSpaceDE w:val="true"/>
              <w:spacing w:before="0" w:after="0"/>
              <w:rPr>
                <w:bCs w:val="false"/>
                <w:caps/>
                <w:sz w:val="16"/>
                <w:szCs w:val="18"/>
              </w:rPr>
            </w:pPr>
            <w:r>
              <w:rPr>
                <w:bCs w:val="false"/>
                <w:caps/>
                <w:sz w:val="16"/>
                <w:szCs w:val="18"/>
              </w:rPr>
              <w:t>ADRES ZAMIESZKANIA/</w:t>
            </w:r>
          </w:p>
          <w:p>
            <w:pPr>
              <w:pStyle w:val="Xl151"/>
              <w:autoSpaceDE w:val="true"/>
              <w:spacing w:before="0" w:after="0"/>
              <w:rPr>
                <w:bCs w:val="false"/>
                <w:caps/>
                <w:sz w:val="16"/>
                <w:szCs w:val="18"/>
              </w:rPr>
            </w:pPr>
            <w:r>
              <w:rPr>
                <w:bCs w:val="false"/>
                <w:caps/>
                <w:sz w:val="16"/>
                <w:szCs w:val="18"/>
              </w:rPr>
            </w:r>
          </w:p>
          <w:p>
            <w:pPr>
              <w:pStyle w:val="Xl151"/>
              <w:autoSpaceDE w:val="true"/>
              <w:spacing w:before="0" w:after="0"/>
              <w:rPr>
                <w:bCs w:val="false"/>
                <w:caps/>
                <w:sz w:val="16"/>
                <w:szCs w:val="18"/>
              </w:rPr>
            </w:pPr>
            <w:r>
              <w:rPr>
                <w:bCs w:val="false"/>
                <w:caps/>
                <w:sz w:val="16"/>
                <w:szCs w:val="18"/>
              </w:rPr>
              <w:t>Dane kontaktowe</w:t>
            </w:r>
          </w:p>
          <w:p>
            <w:pPr>
              <w:pStyle w:val="Xl151"/>
              <w:autoSpaceDE w:val="true"/>
              <w:spacing w:before="0" w:after="0"/>
              <w:rPr>
                <w:bCs w:val="false"/>
                <w:caps/>
                <w:sz w:val="16"/>
                <w:szCs w:val="18"/>
              </w:rPr>
            </w:pPr>
            <w:r>
              <w:rPr>
                <w:bCs w:val="false"/>
                <w:caps/>
                <w:sz w:val="16"/>
                <w:szCs w:val="18"/>
              </w:rPr>
            </w:r>
          </w:p>
          <w:p>
            <w:pPr>
              <w:pStyle w:val="Xl151"/>
              <w:autoSpaceDE w:val="true"/>
              <w:spacing w:before="0" w:after="0"/>
              <w:rPr>
                <w:bCs w:val="false"/>
                <w:caps/>
                <w:sz w:val="16"/>
                <w:szCs w:val="18"/>
              </w:rPr>
            </w:pPr>
            <w:r>
              <w:rPr>
                <w:bCs w:val="false"/>
                <w:caps/>
                <w:sz w:val="16"/>
                <w:szCs w:val="18"/>
              </w:rPr>
            </w:r>
          </w:p>
          <w:p>
            <w:pPr>
              <w:pStyle w:val="Xl151"/>
              <w:autoSpaceDE w:val="true"/>
              <w:spacing w:before="0" w:after="0"/>
              <w:rPr>
                <w:bCs w:val="false"/>
                <w:caps/>
                <w:sz w:val="16"/>
                <w:szCs w:val="18"/>
              </w:rPr>
            </w:pPr>
            <w:r>
              <w:rPr>
                <w:bCs w:val="false"/>
                <w:caps/>
                <w:sz w:val="16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/Miejscowość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domu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/Poczta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17050912"/>
            <w:bookmarkStart w:id="1" w:name="__Fieldmark__0_121705091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bszar miejski   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17050912"/>
            <w:bookmarkStart w:id="3" w:name="__Fieldmark__1_121705091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bszar wiejski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tacjonarny</w:t>
            </w:r>
          </w:p>
        </w:tc>
        <w:tc>
          <w:tcPr>
            <w:tcW w:w="4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217050912"/>
            <w:bookmarkStart w:id="5" w:name="__Fieldmark__2_121705091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  <w:tr>
        <w:trPr>
          <w:trHeight w:val="74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4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217050912"/>
            <w:bookmarkStart w:id="7" w:name="__Fieldmark__3_121705091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  <w:tr>
        <w:trPr>
          <w:trHeight w:val="221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4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217050912"/>
            <w:bookmarkStart w:id="9" w:name="__Fieldmark__4_121705091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  <w:tr>
        <w:trPr>
          <w:trHeight w:val="247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y/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217050912"/>
            <w:bookmarkStart w:id="11" w:name="__Fieldmark__5_121705091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217050912"/>
            <w:bookmarkStart w:id="13" w:name="__Fieldmark__6_121705091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niepełnosprawności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b/>
          <w:b/>
          <w:iCs/>
        </w:rPr>
      </w:pPr>
      <w:r>
        <w:rPr>
          <w:b/>
          <w:iCs/>
        </w:rPr>
        <w:t>DANE UCZESTNIKA PROJEKT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00" w:hanging="500"/>
        <w:rPr>
          <w:b/>
          <w:b/>
        </w:rPr>
      </w:pPr>
      <w:r>
        <w:rPr>
          <w:b/>
        </w:rPr>
        <w:t>KRYTERIA FORMALN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Uczeń/Uczennica klasy (w roku szkolnym 2011/2012)  </w:t>
      </w:r>
    </w:p>
    <w:p>
      <w:pPr>
        <w:pStyle w:val="Normal"/>
        <w:ind w:left="720" w:firstLine="36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17050912"/>
      <w:bookmarkStart w:id="15" w:name="__Fieldmark__7_1217050912"/>
      <w:bookmarkEnd w:id="15"/>
      <w:r>
        <w:rPr/>
      </w:r>
      <w:r>
        <w:rPr/>
        <w:fldChar w:fldCharType="end"/>
      </w:r>
      <w:r>
        <w:rPr/>
        <w:t xml:space="preserve"> PIERWSZEJ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17050912"/>
      <w:bookmarkStart w:id="17" w:name="__Fieldmark__8_1217050912"/>
      <w:bookmarkEnd w:id="17"/>
      <w:r>
        <w:rPr/>
      </w:r>
      <w:r>
        <w:rPr/>
        <w:fldChar w:fldCharType="end"/>
      </w:r>
      <w:r>
        <w:rPr/>
        <w:t xml:space="preserve"> DRUGIEJ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17050912"/>
      <w:bookmarkStart w:id="19" w:name="__Fieldmark__9_1217050912"/>
      <w:bookmarkEnd w:id="19"/>
      <w:r>
        <w:rPr/>
      </w:r>
      <w:r>
        <w:rPr/>
        <w:fldChar w:fldCharType="end"/>
      </w:r>
      <w:r>
        <w:rPr/>
        <w:t xml:space="preserve"> TRZECIE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czeń/Uczennica szkoły 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(nazwa i adres szkoł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500"/>
        <w:jc w:val="both"/>
        <w:rPr>
          <w:b/>
          <w:b/>
        </w:rPr>
      </w:pPr>
      <w:r>
        <w:rPr>
          <w:b/>
        </w:rPr>
        <w:t>KRYTERIA DODATKOW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rPr/>
      </w:pPr>
      <w:r>
        <w:rPr/>
        <w:t xml:space="preserve">Opinia poradni PP  /korekc.- kompensac./            </w:t>
        <w:tab/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217050912"/>
      <w:bookmarkStart w:id="21" w:name="__Fieldmark__10_1217050912"/>
      <w:bookmarkEnd w:id="21"/>
      <w:r>
        <w:rPr/>
      </w:r>
      <w:r>
        <w:rPr/>
        <w:fldChar w:fldCharType="end"/>
      </w:r>
      <w:r>
        <w:rPr/>
        <w:t xml:space="preserve"> TAK                    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217050912"/>
      <w:bookmarkStart w:id="23" w:name="__Fieldmark__11_1217050912"/>
      <w:bookmarkEnd w:id="2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rPr/>
      </w:pPr>
      <w:r>
        <w:rPr/>
        <w:t>Orzeczenie o niepełnosprawności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217050912"/>
      <w:bookmarkStart w:id="25" w:name="__Fieldmark__12_1217050912"/>
      <w:bookmarkEnd w:id="25"/>
      <w:r>
        <w:rPr/>
      </w:r>
      <w:r>
        <w:rPr/>
        <w:fldChar w:fldCharType="end"/>
      </w:r>
      <w:r>
        <w:rPr/>
        <w:t xml:space="preserve"> TAK                    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217050912"/>
      <w:bookmarkStart w:id="27" w:name="__Fieldmark__13_1217050912"/>
      <w:bookmarkEnd w:id="27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rPr/>
      </w:pPr>
      <w:r>
        <w:rPr/>
        <w:t xml:space="preserve">Zaświadczenie z Ośrodka Pomocy Społecznej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217050912"/>
      <w:bookmarkStart w:id="29" w:name="__Fieldmark__14_1217050912"/>
      <w:bookmarkEnd w:id="29"/>
      <w:r>
        <w:rPr/>
      </w:r>
      <w:r>
        <w:rPr/>
        <w:fldChar w:fldCharType="end"/>
      </w:r>
      <w:r>
        <w:rPr/>
        <w:t xml:space="preserve"> TAK                    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217050912"/>
      <w:bookmarkStart w:id="31" w:name="__Fieldmark__15_1217050912"/>
      <w:bookmarkEnd w:id="31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rPr/>
      </w:pPr>
      <w:r>
        <w:rPr/>
        <w:t>Zaświadczenie nauczyciela o trudnościach w nauce</w:t>
        <w:tab/>
        <w:t xml:space="preserve">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217050912"/>
      <w:bookmarkStart w:id="33" w:name="__Fieldmark__16_1217050912"/>
      <w:bookmarkEnd w:id="33"/>
      <w:r>
        <w:rPr/>
      </w:r>
      <w:r>
        <w:rPr/>
        <w:fldChar w:fldCharType="end"/>
      </w:r>
      <w:r>
        <w:rPr/>
        <w:t xml:space="preserve"> TAK                    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217050912"/>
      <w:bookmarkStart w:id="35" w:name="__Fieldmark__17_1217050912"/>
      <w:bookmarkEnd w:id="35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rPr/>
      </w:pPr>
      <w:r>
        <w:rPr/>
        <w:t>Zaświadczenie z przedmiotu/ów o ocenie/średniej oc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217050912"/>
      <w:bookmarkStart w:id="37" w:name="__Fieldmark__18_1217050912"/>
      <w:bookmarkEnd w:id="37"/>
      <w:r>
        <w:rPr/>
      </w:r>
      <w:r>
        <w:rPr/>
        <w:fldChar w:fldCharType="end"/>
      </w:r>
      <w:r>
        <w:rPr/>
        <w:t xml:space="preserve"> TAK                    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217050912"/>
      <w:bookmarkStart w:id="39" w:name="__Fieldmark__19_1217050912"/>
      <w:bookmarkEnd w:id="39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360"/>
        <w:ind w:left="500" w:hanging="500"/>
        <w:jc w:val="both"/>
        <w:rPr>
          <w:b/>
          <w:b/>
        </w:rPr>
      </w:pPr>
      <w:r>
        <w:rPr>
          <w:b/>
        </w:rPr>
        <w:t>WYBÓR FORMY WSPARCIA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0" w:name="__Fieldmark__20_1217050912"/>
      <w:bookmarkStart w:id="41" w:name="__Fieldmark__20_1217050912"/>
      <w:bookmarkEnd w:id="4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duł I Indywidualne zajęcia dla uczniów posiadających opinię z poradni psychologiczno – pedagogicznej</w:t>
      </w:r>
      <w:r>
        <w:rPr>
          <w:bCs/>
          <w:sz w:val="22"/>
          <w:szCs w:val="22"/>
        </w:rPr>
        <w:t xml:space="preserve">: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/przedmiot/y……………………………………………………………….………………./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2" w:name="__Fieldmark__21_1217050912"/>
      <w:bookmarkStart w:id="43" w:name="__Fieldmark__21_1217050912"/>
      <w:bookmarkEnd w:id="4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duł II Pozalekcyjne warsztaty grupowe: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217050912"/>
      <w:bookmarkStart w:id="45" w:name="__Fieldmark__22_1217050912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warsztaty z przedmiotów matematyczno przyrodniczych w tym ICT:</w:t>
      </w:r>
    </w:p>
    <w:p>
      <w:pPr>
        <w:pStyle w:val="Normal"/>
        <w:spacing w:lineRule="auto" w:line="360"/>
        <w:ind w:left="35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przedmiot/y……………………………………………………………….………………./</w:t>
      </w:r>
    </w:p>
    <w:p>
      <w:pPr>
        <w:pStyle w:val="Normal"/>
        <w:spacing w:lineRule="auto" w:line="36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/przedmiot/y……………………………………………………………….………………./</w:t>
      </w:r>
    </w:p>
    <w:p>
      <w:pPr>
        <w:pStyle w:val="Normal"/>
        <w:ind w:firstLine="708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217050912"/>
      <w:bookmarkStart w:id="47" w:name="__Fieldmark__23_1217050912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warsztaty z przedmiotów humanistycznych w tym języków obcych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/przedmiot/y……………………………………………………………….………………./</w:t>
      </w:r>
    </w:p>
    <w:p>
      <w:pPr>
        <w:pStyle w:val="Normal"/>
        <w:spacing w:lineRule="auto" w:line="36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/przedmiot/y……………………………………………………………….………………./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8" w:name="__Fieldmark__24_1217050912"/>
      <w:bookmarkStart w:id="49" w:name="__Fieldmark__24_1217050912"/>
      <w:bookmarkEnd w:id="4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duł III Koła zainteresowań: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0" w:name="__Fieldmark__25_1217050912"/>
      <w:bookmarkStart w:id="51" w:name="__Fieldmark__25_1217050912"/>
      <w:bookmarkEnd w:id="5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Koło matematyczne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2" w:name="__Fieldmark__26_1217050912"/>
      <w:bookmarkStart w:id="53" w:name="__Fieldmark__26_1217050912"/>
      <w:bookmarkEnd w:id="5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Koło młodych przyrodników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4" w:name="__Fieldmark__27_1217050912"/>
      <w:bookmarkStart w:id="55" w:name="__Fieldmark__27_1217050912"/>
      <w:bookmarkEnd w:id="5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Koło informatyczne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6" w:name="__Fieldmark__28_1217050912"/>
      <w:bookmarkStart w:id="57" w:name="__Fieldmark__28_1217050912"/>
      <w:bookmarkEnd w:id="5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Koło polonistyczne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8" w:name="__Fieldmark__29_1217050912"/>
      <w:bookmarkStart w:id="59" w:name="__Fieldmark__29_1217050912"/>
      <w:bookmarkEnd w:id="5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Koło ortograficzne Robusiowa ortografia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0" w:name="__Fieldmark__30_1217050912"/>
      <w:bookmarkStart w:id="61" w:name="__Fieldmark__30_1217050912"/>
      <w:bookmarkEnd w:id="6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Koło teatralne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2" w:name="__Fieldmark__31_1217050912"/>
      <w:bookmarkStart w:id="63" w:name="__Fieldmark__31_1217050912"/>
      <w:bookmarkEnd w:id="6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Koło językowe (proszę wpisać język……………………………………)</w:t>
      </w:r>
    </w:p>
    <w:p>
      <w:pPr>
        <w:pStyle w:val="Normal"/>
        <w:spacing w:lineRule="auto" w:line="360"/>
        <w:ind w:left="2124" w:hanging="0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4" w:name="__Fieldmark__32_1217050912"/>
      <w:bookmarkStart w:id="65" w:name="__Fieldmark__32_1217050912"/>
      <w:bookmarkEnd w:id="6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Inne………………………………………………………………………..</w:t>
      </w:r>
    </w:p>
    <w:p>
      <w:pPr>
        <w:pStyle w:val="Normal"/>
        <w:spacing w:lineRule="auto" w:line="360"/>
        <w:ind w:lef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………………………………………………………………………..</w:t>
      </w:r>
    </w:p>
    <w:p>
      <w:pPr>
        <w:pStyle w:val="Normal"/>
        <w:spacing w:lineRule="auto" w:line="360"/>
        <w:ind w:lef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……………………………………………………………………….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6" w:name="__Fieldmark__33_1217050912"/>
      <w:bookmarkStart w:id="67" w:name="__Fieldmark__33_1217050912"/>
      <w:bookmarkEnd w:id="6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duł IV Doradztwo zawodowe i przedsiębiorczość: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8" w:name="__Fieldmark__34_1217050912"/>
      <w:bookmarkStart w:id="69" w:name="__Fieldmark__34_1217050912"/>
      <w:bookmarkEnd w:id="6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Zajęcia indywidualne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0" w:name="__Fieldmark__35_1217050912"/>
      <w:bookmarkStart w:id="71" w:name="__Fieldmark__35_1217050912"/>
      <w:bookmarkEnd w:id="7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Zajęcia grupow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Wyrażam zgodę na przetwarzanie danych osobowych w projekcie „Aktywnie w przyszłość” realizowanego w ramach Programu Operacyjnego Kapitał Ludz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Uprzedzony o odpowiedzialności karnej za przestępstwa przeciwko wiarygodności dokumentów zgodnie z art. 270 ustawy z dnia 06.06.1997r. Kodeks karny (Dz. U. Nr 88, poz. 553 z późn. zm.) i świadomy odpowiedzialności za podanie nieprawdziwych danych, oświadczam, że wykazane informacje są kompletne </w:t>
      </w:r>
    </w:p>
    <w:p>
      <w:pPr>
        <w:pStyle w:val="Normal"/>
        <w:autoSpaceDE w:val="false"/>
        <w:jc w:val="both"/>
        <w:rPr/>
      </w:pPr>
      <w:r>
        <w:rPr/>
        <w:t>i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</w:t>
      </w:r>
      <w:r>
        <w:rPr/>
        <w:t>.……….              ……………….……………..         …………….……………………….</w:t>
      </w:r>
    </w:p>
    <w:p>
      <w:pPr>
        <w:pStyle w:val="Normal"/>
        <w:autoSpaceDE w:val="false"/>
        <w:jc w:val="both"/>
        <w:rPr/>
      </w:pPr>
      <w:r>
        <w:rPr/>
        <w:t>/Miejscowość i data/                        /Podpis ucznia/                         /Podpis rodzica/prawnego opiekuna ucznia/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 xml:space="preserve">Zaświadczenie  z przedmiotu/ów o ocenie/średniej za rok szkolny 2010/2011 </w:t>
        <w:br/>
        <w:t>(wypełnia szkolny wychowawca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a/średnia z przedmiotu/ów w roku szkolnym 2010/2011, które zostały wybrane w Module II: (przy wyborze więcej niż jednego przedmiotu, liczymy średnie ocen dla wybranych przedmiotów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zedmiot/y …………………………………………………… ocena/średnia: 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przedmiot/y …………………………………………………… ocena/średnia: 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przedmiot/y …………………………………………………… ocena/średnia: 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przedmiot/y …………………………………………………… ocena/średnia: 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przedmiot/y …………………………………………………… ocena/średnia: 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zedmiot/y …………………………………………………… ocena/średnia: 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…………………                     </w:t>
      </w:r>
      <w:r>
        <w:rPr>
          <w:sz w:val="22"/>
          <w:szCs w:val="22"/>
        </w:rPr>
        <w:tab/>
        <w:t xml:space="preserve">         </w:t>
        <w:tab/>
        <w:tab/>
        <w:tab/>
        <w:tab/>
        <w:t xml:space="preserve">  ..………………………………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/>
        <w:t>/miejscowość, data/</w:t>
        <w:tab/>
        <w:tab/>
        <w:tab/>
        <w:tab/>
        <w:tab/>
        <w:tab/>
        <w:tab/>
        <w:t>/podpis wychowawcy klas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NOTACJA KOORDYNATORA SZKOL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17805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7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Koordynator szkolny</w:t>
      </w:r>
      <w:r>
        <w:rPr>
          <w:b/>
        </w:rPr>
        <w:t xml:space="preserve"> postanawia: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200660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5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zakwalifikować ucznia do udziału w projekcie w Modul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>
          <w:b/>
        </w:rPr>
        <w:t>MODUŁ I</w:t>
      </w:r>
      <w:r>
        <w:rPr/>
        <w:t xml:space="preserve"> -  Indywidualne zajęcia z uczniami posiadającymi opinię z zaleceniem zajęć korekcyjno- kompensacyjnych lub zaświadczenie od nauczyciela o trudnościach w nauce,</w:t>
      </w:r>
    </w:p>
    <w:p>
      <w:pPr>
        <w:pStyle w:val="Normal"/>
        <w:spacing w:lineRule="auto" w:line="360" w:before="0" w:after="0"/>
        <w:ind w:left="284" w:firstLine="42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0.0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ODUŁ  II – </w:t>
      </w:r>
      <w:r>
        <w:rPr/>
        <w:t>pozalekcyjne warsztaty grupowe:</w:t>
      </w:r>
    </w:p>
    <w:p>
      <w:pPr>
        <w:pStyle w:val="Normal"/>
        <w:spacing w:lineRule="auto" w:line="360" w:before="0" w:after="0"/>
        <w:ind w:left="141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30</wp:posOffset>
                </wp:positionH>
                <wp:positionV relativeFrom="paragraph">
                  <wp:posOffset>-5080</wp:posOffset>
                </wp:positionV>
                <wp:extent cx="1905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-0.4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DGRUPA I - zajęcia pozalekcyjne grupowe dla uczniów posiadających braki w nauce ze średnią ocen poniżej 4,00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</wp:posOffset>
                </wp:positionH>
                <wp:positionV relativeFrom="paragraph">
                  <wp:posOffset>108585</wp:posOffset>
                </wp:positionV>
                <wp:extent cx="1905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8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0"/>
        <w:ind w:left="992" w:firstLine="424"/>
        <w:contextualSpacing/>
        <w:jc w:val="both"/>
        <w:rPr/>
      </w:pPr>
      <w:r>
        <w:rPr/>
        <w:t>PODGRUPA II - zajęcia pozalekcyjne grupowe dla uczniów uzdolnionych  od 4,0 wzwyż</w:t>
      </w:r>
    </w:p>
    <w:p>
      <w:pPr>
        <w:pStyle w:val="Normal"/>
        <w:spacing w:lineRule="auto" w:line="360"/>
        <w:ind w:left="70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136525</wp:posOffset>
                </wp:positionV>
                <wp:extent cx="1905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0.7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0"/>
        <w:ind w:left="284" w:firstLine="42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186055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4.6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ODUŁ III </w:t>
      </w:r>
      <w:r>
        <w:rPr/>
        <w:t>- Koła zainteresowań</w:t>
      </w:r>
    </w:p>
    <w:p>
      <w:pPr>
        <w:pStyle w:val="Normal"/>
        <w:spacing w:lineRule="auto" w:line="360" w:before="0" w:after="0"/>
        <w:ind w:left="284" w:firstLine="424"/>
        <w:contextualSpacing/>
        <w:jc w:val="both"/>
        <w:rPr/>
      </w:pPr>
      <w:r>
        <w:rPr>
          <w:b/>
        </w:rPr>
        <w:t xml:space="preserve">MODUŁ IV – </w:t>
      </w:r>
      <w:r>
        <w:rPr/>
        <w:t>Doradztwo zawodowe i przedsiębiorczość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3143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221615</wp:posOffset>
                </wp:positionV>
                <wp:extent cx="3143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7.4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wpisać ucznia na listę rezerwową do udziału w projekc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ie zakwalifikować ucznia do udziału w projekci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…………………                     </w:t>
      </w:r>
      <w:r>
        <w:rPr>
          <w:sz w:val="22"/>
          <w:szCs w:val="22"/>
        </w:rPr>
        <w:tab/>
        <w:t xml:space="preserve">         </w:t>
        <w:tab/>
        <w:tab/>
        <w:tab/>
        <w:tab/>
        <w:t xml:space="preserve">  ..……………………………….</w:t>
      </w:r>
    </w:p>
    <w:p>
      <w:pPr>
        <w:pStyle w:val="Normal"/>
        <w:autoSpaceDE w:val="false"/>
        <w:jc w:val="both"/>
        <w:rPr/>
      </w:pPr>
      <w:r>
        <w:rPr/>
        <w:t>/miejscowość, data/</w:t>
        <w:tab/>
        <w:tab/>
        <w:tab/>
        <w:tab/>
        <w:tab/>
        <w:tab/>
        <w:t>/podpis Koordynatora szkolnego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misja rekrutacyjna: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905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905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zatwierdza</w:t>
        <w:tab/>
        <w:tab/>
        <w:tab/>
        <w:tab/>
      </w:r>
      <w:r>
        <w:rPr>
          <w:sz w:val="18"/>
          <w:szCs w:val="18"/>
        </w:rPr>
        <w:t>nie zatwierd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wy Sącz, dnia </w:t>
      </w:r>
      <w:r>
        <w:rPr/>
        <w:t>__________________</w:t>
        <w:tab/>
      </w:r>
      <w:r>
        <w:rPr>
          <w:b/>
        </w:rPr>
        <w:t>Podpisy członków Komisji rekrutacyjnej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wodniczący/Kierownik projektu</w:t>
        <w:tab/>
        <w:tab/>
        <w:t xml:space="preserve"> </w:t>
      </w:r>
      <w:r>
        <w:rPr/>
        <w:t>__________________</w:t>
        <w:tab/>
        <w:t>członkowie/Specjalista ds. rekrutacji</w:t>
        <w:tab/>
        <w:t>__________________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Koordynator szkolny </w:t>
        <w:tab/>
        <w:t>__________________</w:t>
      </w:r>
      <w:r>
        <w:br w:type="page"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5 do Regulaminu</w:t>
      </w:r>
    </w:p>
    <w:p>
      <w:pPr>
        <w:pStyle w:val="Normal"/>
        <w:spacing w:lineRule="auto" w:line="360"/>
        <w:jc w:val="center"/>
        <w:rPr/>
      </w:pPr>
      <w:r>
        <w:rPr/>
        <w:t>OŚWIADCZENIE O WYSOKOŚCI DOCHODU UZYSKANEGO</w:t>
      </w:r>
    </w:p>
    <w:p>
      <w:pPr>
        <w:pStyle w:val="Normal"/>
        <w:spacing w:lineRule="auto" w:line="360"/>
        <w:jc w:val="center"/>
        <w:rPr/>
      </w:pPr>
      <w:r>
        <w:rPr/>
        <w:t>W ROKU KALENDARZOWYM 2010 – Projekt ,,Aktywnie w przyszł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wynikającej z art. 233 § 1 kodeksu karnego, oświadczam, że w roku kalendarzowym 2010 uzyskałam/em dochód miesięczny netto na jednego członka rodziny w wysokości: ............................................... zł..............gr;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sokość uzyskanego dochodu jest zgodna ze stanem fak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                                        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miejscowość, data)                                                             (podpis prawnego opiekuna ucznia)</w:t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/>
      </w:pPr>
      <w:r>
        <w:rPr/>
        <w:t>Załącznik nr 6 do Regulaminu</w:t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  <w:t>o pobieraniu świadczeń rodzinnych w roku kalendarzowym 2011 –Projekt ,,Aktywnie w przyszłość”</w:t>
      </w:r>
    </w:p>
    <w:p>
      <w:pPr>
        <w:pStyle w:val="Normal"/>
        <w:spacing w:lineRule="auto" w:line="360"/>
        <w:jc w:val="center"/>
        <w:rPr/>
      </w:pPr>
      <w:r>
        <w:rPr/>
        <w:t>/ZAZNACZYĆ: DOTYCZY /NIE DOTYCZ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chodzę z rodziny,  w której  średni dochód na osobę w rodzinie, nie przekracza kwoty uprawniającej do uzyskania świadczeń rodzinnych określonych na podstawie art. 5 ust. 1-7, ust. 8a-9 oraz ust. 11 ustawy z dnia 28 listopada 2003 r. o świadczeniach rodzinnych (Dz. U. 2006 Nr 139 poz. 992, z późń. 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roku kalendarzowym 2010 r. pobierałam/pobierałem zasiłek rodzinny ustalony na podstawie dochodów uzyskanych w roku 2009 r. W załączeniu zaświadczenie z Ośrodka Pomocy Społe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                                                                </w:t>
      </w:r>
      <w:r>
        <w:rPr/>
        <w:t>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/Miejscowość, data/                                                                                    /Podpis prawnego opiekuna ucznia/</w:t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/>
      </w:pPr>
      <w:r>
        <w:rPr/>
        <w:t>Załącznik nr 7 do Regulaminu</w:t>
      </w:r>
    </w:p>
    <w:p>
      <w:pPr>
        <w:pStyle w:val="Normal"/>
        <w:spacing w:lineRule="auto" w:line="360"/>
        <w:jc w:val="center"/>
        <w:rPr/>
      </w:pPr>
      <w:r>
        <w:rPr/>
        <w:t>ZAŚWIADCZENIE</w:t>
      </w:r>
    </w:p>
    <w:p>
      <w:pPr>
        <w:pStyle w:val="Normal"/>
        <w:spacing w:lineRule="auto" w:line="360"/>
        <w:jc w:val="center"/>
        <w:rPr/>
      </w:pPr>
      <w:r>
        <w:rPr/>
        <w:t>OPINIA NAUCZYCIELA O TRUDNOŚCIACH UCZNIA W NAUCE- Projekt ,,Aktywnie w przyszłość”</w:t>
      </w:r>
    </w:p>
    <w:p>
      <w:pPr>
        <w:pStyle w:val="Normal"/>
        <w:spacing w:lineRule="auto" w:line="360"/>
        <w:jc w:val="center"/>
        <w:rPr/>
      </w:pPr>
      <w:r>
        <w:rPr/>
        <w:t>/ZAZNACZYĆ: DOTYCZY /NIE DOTYCZ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……………………………./nauczyciel/………………………/przedmiotu/ w ………………………./nazwa szkoły/ oświadczam, iż uczeń/ uczennica ……………………………………../imię i nazwisko/ powinna/powinien uczestniczyć w zajęciach wyrównawczych indywidualnych z przedmiotu ……………………... Osoba ta posiada trudności w nauce z w/w przedmiotu, co powoduje iż jest ona zagrożona wykluczeniem z udziału w dalszej ścieżce edukacyj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        </w:t>
      </w:r>
      <w:r>
        <w:rPr/>
        <w:t>..………………………………………    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/Miejscowość, data/                                     /Podpis nauczyciela/                   /Podpis dyrektora szkoł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 przypadku zaznaczenie TAK proszę załączyć Orzeczenie o niepełnospraw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252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31995" cy="685165"/>
                                <wp:effectExtent l="0" t="0" r="0" b="0"/>
                                <wp:docPr id="1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5" r="-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199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31995" cy="685165"/>
                          <wp:effectExtent l="0" t="0" r="0" b="0"/>
                          <wp:docPr id="1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5" r="-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1995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caps/>
      <w:color w:val="000000"/>
      <w:sz w:val="18"/>
      <w:szCs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1:00Z</dcterms:created>
  <dc:creator>user</dc:creator>
  <dc:description/>
  <cp:keywords/>
  <dc:language>en-US</dc:language>
  <cp:lastModifiedBy>ula</cp:lastModifiedBy>
  <cp:lastPrinted>2011-06-06T09:13:00Z</cp:lastPrinted>
  <dcterms:modified xsi:type="dcterms:W3CDTF">2011-06-07T05:28:00Z</dcterms:modified>
  <cp:revision>5</cp:revision>
  <dc:subject/>
  <dc:title>DEKLARCAJA UDZIAŁU W PROJEKCIE</dc:title>
</cp:coreProperties>
</file>