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  <w:t>Projekt – Aktywnie w przyszłość” – ogólnie o projekcie</w:t>
        <w:br/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ojekt edukacyjny realizowany w szkołach gimnazjalnych z terenu Powiatu Nowosądeckiego od 1 stycznia 2011 roku w ramach Programu Operacyjnego Kapitał Ludzki Priorytetu IX Rozwój wykształcenia i kompetencji w regionach, poddziałania 9.1.2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Okres realizacji projektu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01.01.2011 r. - 31.12.2012 r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Budżet projektu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10 926 859,68 zł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zewidywana liczba osób objętych wsparciem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3189 uczniów szkół gimnazjalnych z terenu gmin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amionka Wielka - 2 gimnazja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rynica-Zdrój - 2 gimnazja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Łącko - 3 gimnazja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Łososina Dolna - 2 gimnazja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wojowa - 1 gimnazjum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ytro - 1 gimnazjum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hełmiec - 7 gimnazjów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 ramach projektu realizowane będą następujące grupy zajęć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Moduł I Indywidualne zajęcia z uczniami posiadającymi opinię z poradni korekcyjno- kompensacyjnej lub zaświadczenie od nauczyciela o trudnościach w nauce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Moduł II Pozalekcyjne warsztaty grupowe, w tym: 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warszaty z przedmiotów matematyczno-przyrodniczych w tym ICT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warsztaty z przedmiotów humanistycznych w tym z języka obcego;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ażdy BO otrzyma wyprawkę obejmującą: zeszyt - 2 szt., piórnik, plecak, art. piśmiennicze. 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Moduł III Kółka zainteresowań: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Koło młodych przyrodników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Koło matematyczne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Koło polonistyczne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Kółko informatyczne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Kółko językowe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Kółko teatralne,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&gt; Kółko ortograficzne-Robusiowa Ortografia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Moduł IV. Doradztwo zawodowe i przedsiębiorczość- zatrudnienie doradcy zawodowego do każdej szkoły gimnazjalnej</w:t>
      </w:r>
    </w:p>
    <w:p>
      <w:pPr>
        <w:pStyle w:val="Normal"/>
        <w:spacing w:before="0" w:after="200"/>
        <w:rPr>
          <w:rFonts w:ascii="Arial" w:hAnsi="Arial" w:eastAsia="Times New Roman" w:cs="Arial"/>
          <w:color w:val="9C9C9C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9C9C9C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0:00Z</dcterms:created>
  <dc:creator>admin</dc:creator>
  <dc:description/>
  <dc:language>en-US</dc:language>
  <cp:lastModifiedBy>admin</cp:lastModifiedBy>
  <dcterms:modified xsi:type="dcterms:W3CDTF">2011-09-08T18:30:00Z</dcterms:modified>
  <cp:revision>2</cp:revision>
  <dc:subject/>
  <dc:title/>
</cp:coreProperties>
</file>