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łącznik nr 1 do Regulaminu Świetlicy Szkolnej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zkoły Podstawowej w Jazowsk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NIOSEK O PRZYJĘCIE DZIECKA DO ŚWIETLICY SZKOLNEJ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ZKOŁY PODSTAWOWEJ W JAZOWSK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złożenia wniosku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ucznia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Klasa (rok szkolny 2019/2020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i miejsce urodzenia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zamieszkania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rodziców (opiekunów prawnych)…………………………………………………………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r telefonu kontaktowego do rodziców (opiekunów prawnych):</w:t>
      </w:r>
    </w:p>
    <w:p>
      <w:pPr>
        <w:pStyle w:val="Normal"/>
        <w:rPr/>
      </w:pPr>
      <w:r>
        <w:rPr/>
        <w:t>matka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ojciec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opiekun prawny)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tatus zawodowy rodzica(rodzic pracujący, rodzic niepracujący):</w:t>
      </w:r>
    </w:p>
    <w:p>
      <w:pPr>
        <w:pStyle w:val="Normal"/>
        <w:rPr/>
      </w:pPr>
      <w:r>
        <w:rPr/>
        <w:t>matka: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jciec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opiekun prawny)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zasadnienie ubiegania się o przyjęcie dziecka do świetlicy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wagi dotyczące dziecka, jego stanu zdrowia, zachowania, zainteresowań, trudności itp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ouczenie: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  <w:szCs w:val="18"/>
        </w:rPr>
        <w:t>1. Dane osobowe zawarte w niniejszym wniosku i załącznikach do wniosku będą wykorzystywane wyłącznie dla potrzeb związanych z postępowaniem rekrutacyjnym,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  <w:szCs w:val="18"/>
        </w:rPr>
        <w:t xml:space="preserve">2. Administratorem danych osobowych zawartych we wniosku oraz załącznikach do wniosku jest dyrektor Szkoły Podstawowej w Jazowsku.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świadczenie wnioskodawcy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. Oświadczam, że podane we wniosku oraz załącznikach do wniosku dane są zgodne z aktualnym stanem faktycznym.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  <w:szCs w:val="18"/>
        </w:rPr>
        <w:t xml:space="preserve">2. Wyrażam zgodę na przetwarzanie danych osobowych zawartych w niniejszym wniosku i załącznikach do wniosku dla po-trzeb związanych z postępowaniem rekrutacyjnym zgodnie z wnioskiem oraz zgodnie z Rozporządzenie Parlamentu Euro-pejskiego i Rady (UE) 2016/679 z dnia 27 kwietnia 2016 r. w sprawie ochrony osób fizycznych w związku z przetwarza-niem danych osobowych i w sprawie swobodnego przepływu danych oraz Ustawą z dnia 10 maja 2018 r. o ochronie da-nych osobowych (Dz. U. z 2018r., poz. 1000)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podpis rodzica / opiekuna prawnego)</w:t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i/>
          <w:i/>
          <w:sz w:val="14"/>
        </w:rPr>
      </w:pPr>
      <w:r>
        <w:rPr>
          <w:i/>
          <w:sz w:val="14"/>
        </w:rPr>
      </w:r>
      <w:r>
        <w:br w:type="page"/>
      </w:r>
    </w:p>
    <w:p>
      <w:pPr>
        <w:pStyle w:val="Normal"/>
        <w:spacing w:before="0" w:after="0"/>
        <w:rPr>
          <w:i/>
          <w:i/>
          <w:sz w:val="14"/>
        </w:rPr>
      </w:pPr>
      <w:r>
        <w:rPr>
          <w:b/>
          <w:sz w:val="24"/>
        </w:rPr>
        <w:t>Kryteria przyjęcia dziecka do świetlicy szkolnej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Zapisy do świetlicy szkolnej odbywają się w dniach od 14.03.2019r. – 29.03.2019r</w:t>
      </w:r>
      <w:r>
        <w:rPr>
          <w:b/>
        </w:rPr>
        <w:t>.</w:t>
      </w:r>
    </w:p>
    <w:p>
      <w:pPr>
        <w:pStyle w:val="Akapitzlist"/>
        <w:rPr>
          <w:b/>
          <w:b/>
        </w:rPr>
      </w:pPr>
      <w:r>
        <w:rPr>
          <w:b/>
        </w:rPr>
        <w:t>Wniosek do pobrania ze strony internetowej lub w sekretariacie szkoły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Wypełniony wniosek należy złożyć w ww. terminie w sekretariacie szkoły lub świetlicy szkolnej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Z zajęć w świetlicy szkolnej mogą korzystać tylko te dzieci, których wnioski zostały rozpatrzone pozytywnie. </w:t>
      </w:r>
    </w:p>
    <w:p>
      <w:pPr>
        <w:pStyle w:val="Akapitzlist"/>
        <w:numPr>
          <w:ilvl w:val="0"/>
          <w:numId w:val="2"/>
        </w:numPr>
        <w:rPr/>
      </w:pPr>
      <w:r>
        <w:rPr/>
        <w:t>W przypadku zbyt dużej liczby chętnych, w pierwszej kolejności do świetlicy szkolnej przyjmowani będą uczniowie dojeżdżający oraz uczniowie rodziców pracujących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sta dzieci przyjętych do wglądu w sekretariacie szkoły i świetlicy szkolnej </w:t>
      </w:r>
      <w:bookmarkStart w:id="0" w:name="_GoBack"/>
      <w:bookmarkEnd w:id="0"/>
      <w:r>
        <w:rPr>
          <w:b/>
        </w:rPr>
        <w:t>od dnia 01.04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misji kwalifikacyjnej</w:t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 ……………………………………………………………….</w:t>
      </w:r>
    </w:p>
    <w:p>
      <w:pPr>
        <w:pStyle w:val="Normal"/>
        <w:rPr/>
      </w:pPr>
      <w:r>
        <w:rPr/>
        <w:t>2 ……………………………………………………………….</w:t>
      </w:r>
    </w:p>
    <w:p>
      <w:pPr>
        <w:pStyle w:val="Normal"/>
        <w:rPr/>
      </w:pPr>
      <w:r>
        <w:rPr/>
        <w:t>3 ……………………………………………………………….</w:t>
      </w:r>
    </w:p>
    <w:p>
      <w:pPr>
        <w:pStyle w:val="Normal"/>
        <w:rPr/>
      </w:pPr>
      <w:r>
        <w:rPr/>
        <w:t>Postanowiła o przyjęciu/ nie przyjęciu do świetlicy szkolnej ucznia………………………………………………………</w:t>
      </w:r>
    </w:p>
    <w:p>
      <w:pPr>
        <w:pStyle w:val="Normal"/>
        <w:rPr/>
      </w:pPr>
      <w:r>
        <w:rPr/>
        <w:t>Uzasadnienie  decyzji: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Przewodniczący komisj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240" w:after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240" w:after="0"/>
        <w:jc w:val="right"/>
        <w:rPr/>
      </w:pPr>
      <w:r>
        <w:rPr>
          <w:b/>
          <w:sz w:val="14"/>
          <w:szCs w:val="14"/>
        </w:rPr>
        <w:t>Załącznik nr 2 do Regulaminu Świetlicy Szkolnej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zkoły podstawowej w Jazow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CZASU PRZEBYWANIA DZIECKA W ŚWIET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dzieck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zas przewidywanej obecności dziecka w świetli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y pob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yrażam zgodę</w:t>
      </w:r>
      <w:r>
        <w:rPr/>
        <w:t xml:space="preserve"> na samodzielny powrót mojego dziecka do domu (które ukończyło 7 lat). Biorę pełną odpowiedzialność za bezpieczeństwo dziecka w drodze do domu po wyjściu ze świetlicy szkolnej.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podpis rodzica / opiekuna prawnego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Nie wyrażam zgody</w:t>
      </w:r>
      <w:r>
        <w:rPr/>
        <w:t xml:space="preserve"> na samodzielne opuszczenie świetlicy i samodzielny powrót mojego dziecka do domu. 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podpis rodzica / opiekuna prawneg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ind w:left="108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Upoważniam następujące osoby dorosłe do odbioru mojego dziecka:</w:t>
      </w:r>
    </w:p>
    <w:p>
      <w:pPr>
        <w:pStyle w:val="Akapitzlist"/>
        <w:ind w:left="1080" w:hanging="0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115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orę na siebie odpowiedzialność za pobyt mojego dziecka pod opieką ww. osób po wyjściu ze świetlicy szkoln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80" w:hanging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podpis rodzica / opiekuna prawnego)</w:t>
      </w:r>
    </w:p>
    <w:p>
      <w:pPr>
        <w:pStyle w:val="Akapitzlist"/>
        <w:ind w:left="108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ind w:left="108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Upoważniam inne osoby do odbioru mojego dziecka:</w:t>
      </w:r>
    </w:p>
    <w:p>
      <w:pPr>
        <w:pStyle w:val="Akapitzlist"/>
        <w:ind w:left="1080" w:hanging="0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15"/>
        <w:gridCol w:w="271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orę na siebie odpowiedzialność za pobyt mojego dziecka pod opieką ww. osób po wyjściu ze świetlicy szkolnej.</w:t>
      </w:r>
    </w:p>
    <w:p>
      <w:pPr>
        <w:pStyle w:val="Akapitzlis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80" w:hanging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podpis rodzica / opiekuna prawneg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obowiązuję się do informowania wychowawców świetlicy o wszelkich zmianach w podanych danych. Zapoznałem/am się z Regulaminem Pracy Świetlicy Szkolnej, w tym z procedurami odbioru dziecka ze świetlicy i w pełni ten regulamin akceptuję. 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podpis rodzica / opiekuna prawnego)</w:t>
      </w:r>
    </w:p>
    <w:p>
      <w:pPr>
        <w:pStyle w:val="Akapitzlist"/>
        <w:spacing w:before="0" w:after="200"/>
        <w:ind w:left="108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1:00Z</dcterms:created>
  <dc:creator>bibliotekarz</dc:creator>
  <dc:description/>
  <dc:language>en-US</dc:language>
  <cp:lastModifiedBy>Fujitsu</cp:lastModifiedBy>
  <cp:lastPrinted>2019-03-15T10:45:00Z</cp:lastPrinted>
  <dcterms:modified xsi:type="dcterms:W3CDTF">2019-03-18T07:39:00Z</dcterms:modified>
  <cp:revision>3</cp:revision>
  <dc:subject/>
  <dc:title/>
</cp:coreProperties>
</file>