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678" w:leader="none"/>
        </w:tabs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.………, dnia………..………………2019r.</w:t>
      </w:r>
    </w:p>
    <w:p>
      <w:pPr>
        <w:pStyle w:val="Normal"/>
        <w:spacing w:lineRule="auto" w:line="237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Dyrekto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Szkoły Podstawowej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>w Jazowsku</w:t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ŁOSZENIE DO KLASY PIERWSZEJ </w:t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zkoły Podstawow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w Jazowsku</w:t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40"/>
        <w:gridCol w:w="140"/>
        <w:gridCol w:w="180"/>
        <w:gridCol w:w="260"/>
        <w:gridCol w:w="80"/>
        <w:gridCol w:w="360"/>
        <w:gridCol w:w="300"/>
        <w:gridCol w:w="180"/>
        <w:gridCol w:w="160"/>
        <w:gridCol w:w="280"/>
        <w:gridCol w:w="460"/>
        <w:gridCol w:w="460"/>
        <w:gridCol w:w="440"/>
        <w:gridCol w:w="460"/>
        <w:gridCol w:w="460"/>
        <w:gridCol w:w="440"/>
        <w:gridCol w:w="30"/>
      </w:tblGrid>
      <w:tr>
        <w:trPr>
          <w:trHeight w:val="293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kandydat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. Data urodzenia: 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i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o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PESEL: 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przypadku braku PESEL proszę podać serię i numer paszportu lub innego dokumentu potwierdzającego tożsamość</w:t>
            </w:r>
            <w:r>
              <w:rPr/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matki kandydat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Adres poczty elektronicznej: 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Numer telefonu: 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>Dane ojca kandydata:</w:t>
      </w:r>
    </w:p>
    <w:p>
      <w:pPr>
        <w:pStyle w:val="Normal"/>
        <w:spacing w:lineRule="exact" w:line="2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277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pt" to="482.6pt,7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0.4pt,147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55pt" to="232.4pt,147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95885</wp:posOffset>
                </wp:positionV>
                <wp:extent cx="0" cy="177419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.55pt" to="482.4pt,14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ię: …………………………………………………………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: …………………………………………………</w:t>
      </w:r>
    </w:p>
    <w:p>
      <w:pPr>
        <w:pStyle w:val="Normal"/>
        <w:spacing w:lineRule="exact" w:line="16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37490</wp:posOffset>
                </wp:positionV>
                <wp:extent cx="61277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7pt" to="482.6pt,-1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>.</w:t>
      </w:r>
    </w:p>
    <w:p>
      <w:pPr>
        <w:pStyle w:val="Normal"/>
        <w:spacing w:lineRule="auto" w:line="189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3. Adres zamieszkania: ………………………….…….</w:t>
      </w:r>
    </w:p>
    <w:p>
      <w:pPr>
        <w:pStyle w:val="Normal"/>
        <w:spacing w:lineRule="auto" w:line="196"/>
        <w:ind w:left="544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-84455</wp:posOffset>
                </wp:positionV>
                <wp:extent cx="31813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6.65pt" to="482.6pt,-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-6.9pt" to="248.95pt,1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6.9pt" to="265.65pt,1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6.9pt" to="282.3pt,16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6.9pt" to="299pt,16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-6.9pt" to="315.7pt,16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6.9pt" to="332.35pt,16.6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spacing w:lineRule="exact" w:line="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61277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45pt" to="482.6pt,4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poczty elektronicznej: …………………….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 telefonu: ………………………………………</w:t>
      </w:r>
    </w:p>
    <w:p>
      <w:pPr>
        <w:pStyle w:val="Normal"/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235585</wp:posOffset>
                </wp:positionV>
                <wp:extent cx="61277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55pt" to="482.6pt,-18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uczenie: </w:t>
      </w:r>
    </w:p>
    <w:p>
      <w:pPr>
        <w:pStyle w:val="Default"/>
        <w:spacing w:before="0" w:after="5"/>
        <w:rPr/>
      </w:pPr>
      <w:r>
        <w:rPr>
          <w:sz w:val="18"/>
          <w:szCs w:val="18"/>
        </w:rPr>
        <w:t xml:space="preserve">1. Dane osobowe zawarte w niniejszym wniosku i załącznikach do wniosku będą wykorzystywane wyłącznie dla potrzeb związanych z postępowaniem rekrutacyjnym, prowadzonym na podstawie ustawy z dnia 7 września 1991r. o systemie oświat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Administratorem danych osobowych zawartych we wniosku oraz załącznikach do wniosku jest dyrektor Szkoły Podstawo-wej w Jazows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świadczenie wnioskodawcy </w:t>
      </w:r>
    </w:p>
    <w:p>
      <w:pPr>
        <w:pStyle w:val="Default"/>
        <w:spacing w:before="0" w:after="9"/>
        <w:rPr>
          <w:sz w:val="18"/>
          <w:szCs w:val="18"/>
        </w:rPr>
      </w:pPr>
      <w:r>
        <w:rPr>
          <w:sz w:val="18"/>
          <w:szCs w:val="18"/>
        </w:rPr>
        <w:t xml:space="preserve">1. Oświadczam, że podane we wniosku oraz załącznikach do wniosku dane są zgodne z aktualnym stanem faktyczny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Wyrażam zgodę na przetwarzanie danych osobowych zawartych w niniejszym wniosku i załącznikach do wniosku dla po-trzeb związanych z postępowaniem rekrutacyjnym zgodnie z wnioskiem oraz zgodnie z Rozporządzenie Parlamentu Euro-pejskiego i Rady (UE) 2016/679 z dnia 27 kwietnia 2016 r. w sprawie ochrony osób fizycznych w związku z przetwarza-niem danych osobowych i w sprawie swobodnego przepływu danych oraz Ustawą z dnia 10 maja 2018 r. o ochronie da-nych osobowych (Dz. U. z 2018r., poz. 1000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matki)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0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ojc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tabs>
        <w:tab w:val="clear" w:pos="720"/>
        <w:tab w:val="left" w:pos="46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4:00Z</dcterms:created>
  <dc:creator>Windows User</dc:creator>
  <dc:description/>
  <cp:keywords/>
  <dc:language>en-US</dc:language>
  <cp:lastModifiedBy>Fujitsu</cp:lastModifiedBy>
  <dcterms:modified xsi:type="dcterms:W3CDTF">2019-03-18T07:16:00Z</dcterms:modified>
  <cp:revision>3</cp:revision>
  <dc:subject/>
  <dc:title/>
</cp:coreProperties>
</file>