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ie wartości zmiennych a, b zostaną wypisane w efekcie wykonania algorytmu przedstawionego na poniższym schemacie blokowym? Wypełnij tabel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287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287760"/>
                          <a:chOff x="0" y="0"/>
                          <a:chExt cx="5714280" cy="62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2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0"/>
                            <a:ext cx="9136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 &gt;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629080"/>
                            <a:ext cx="68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1028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:= a *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:= b +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629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229280"/>
                            <a:ext cx="1028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314880"/>
                            <a:ext cx="1028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:= a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:= b 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800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8640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171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00280"/>
                            <a:ext cx="1028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: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: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400480"/>
                            <a:ext cx="1142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 a,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9150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886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629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4571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371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086280"/>
                            <a:ext cx="262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5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086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7160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14800"/>
                            <a:ext cx="9136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 &lt;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5.1pt" coordorigin="0,0" coordsize="8999,9902">
                <v:rect id="shape_0" stroked="f" o:allowincell="f" style="position:absolute;left:0;top:0;width:8998;height:9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36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900" to="43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9;top:3600;width:1438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 &gt;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140" to="6115,4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9;top:2340;width:16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:= a *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:= b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4140" to="3596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940" to="26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6660;width:16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220;width:16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:= a -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:= b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560" to="269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8640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3060" to="43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34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60;width:16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:=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: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80;width:17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 a,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77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1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4140" to="269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019" to="4855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140" to="827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2160" to="8278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4860" to="6838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020" to="683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860" to="6838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160" to="8278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480;width:1438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 &lt;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ab/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2:00Z</dcterms:created>
  <dc:creator>Herkules</dc:creator>
  <dc:description/>
  <cp:keywords/>
  <dc:language>en-US</dc:language>
  <cp:lastModifiedBy>admin</cp:lastModifiedBy>
  <dcterms:modified xsi:type="dcterms:W3CDTF">2012-04-16T19:28:00Z</dcterms:modified>
  <cp:revision>8</cp:revision>
  <dc:subject/>
  <dc:title>Zadanie xxx</dc:title>
</cp:coreProperties>
</file>