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195</wp:posOffset>
            </wp:positionH>
            <wp:positionV relativeFrom="paragraph">
              <wp:posOffset>635</wp:posOffset>
            </wp:positionV>
            <wp:extent cx="4972050" cy="5372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405130</wp:posOffset>
                </wp:positionV>
                <wp:extent cx="150495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15pt;margin-top: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100455</wp:posOffset>
                </wp:positionV>
                <wp:extent cx="1295400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8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8130</wp:posOffset>
                </wp:positionH>
                <wp:positionV relativeFrom="paragraph">
                  <wp:posOffset>1843405</wp:posOffset>
                </wp:positionV>
                <wp:extent cx="122872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14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291080</wp:posOffset>
                </wp:positionV>
                <wp:extent cx="1581150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18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214630</wp:posOffset>
                </wp:positionV>
                <wp:extent cx="1152525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art – „za mało, za duż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3.5pt;mso-wrap-distance-left:9.05pt;mso-wrap-distance-right:9.05pt;mso-wrap-distance-top:0pt;mso-wrap-distance-bottom:0pt;margin-top:16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art – „za mało, za duż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893445</wp:posOffset>
                </wp:positionV>
                <wp:extent cx="1314450" cy="464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los:=random(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i: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6.55pt;mso-wrap-distance-left:9.05pt;mso-wrap-distance-right:9.05pt;mso-wrap-distance-top:0pt;mso-wrap-distance-bottom:0pt;margin-top:7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los:=random(10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i: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1557655</wp:posOffset>
                </wp:positionV>
                <wp:extent cx="1314450" cy="464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Zaproponuj liczb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&lt;liczba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6.55pt;mso-wrap-distance-left:9.05pt;mso-wrap-distance-right:9.05pt;mso-wrap-distance-top:0pt;mso-wrap-distance-bottom:0pt;margin-top:122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Zaproponuj liczbę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&lt;liczb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82180</wp:posOffset>
                </wp:positionH>
                <wp:positionV relativeFrom="paragraph">
                  <wp:posOffset>265430</wp:posOffset>
                </wp:positionV>
                <wp:extent cx="609600" cy="307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i:=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4.2pt;mso-wrap-distance-left:9.05pt;mso-wrap-distance-right:9.05pt;mso-wrap-distance-top:0pt;mso-wrap-distance-bottom:0pt;margin-top:20.9pt;mso-position-vertical-relative:text;margin-left:57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i:=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472555</wp:posOffset>
                </wp:positionH>
                <wp:positionV relativeFrom="paragraph">
                  <wp:posOffset>151765</wp:posOffset>
                </wp:positionV>
                <wp:extent cx="819150" cy="1200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6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245110</wp:posOffset>
                </wp:positionV>
                <wp:extent cx="1314450" cy="335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los=licz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6.45pt;mso-wrap-distance-left:9.05pt;mso-wrap-distance-right:9.05pt;mso-wrap-distance-top:0pt;mso-wrap-distance-bottom:0pt;margin-top:19.3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los=lic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273685</wp:posOffset>
                </wp:positionV>
                <wp:extent cx="819150" cy="307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liczba&gt;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2pt;mso-wrap-distance-left:9.05pt;mso-wrap-distance-right:9.05pt;mso-wrap-distance-top:0pt;mso-wrap-distance-bottom:0pt;margin-top:21.5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liczba&gt;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91305</wp:posOffset>
                </wp:positionH>
                <wp:positionV relativeFrom="paragraph">
                  <wp:posOffset>248285</wp:posOffset>
                </wp:positionV>
                <wp:extent cx="476250" cy="657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77495</wp:posOffset>
                </wp:positionV>
                <wp:extent cx="857250" cy="238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86995</wp:posOffset>
                </wp:positionV>
                <wp:extent cx="1314450" cy="438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liczbą okazała się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&lt;los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4.5pt;mso-wrap-distance-left:9.05pt;mso-wrap-distance-right:9.05pt;mso-wrap-distance-top:0pt;mso-wrap-distance-bottom:0pt;margin-top:6.8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liczbą okazała się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&lt;lo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33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9580</wp:posOffset>
                </wp:positionH>
                <wp:positionV relativeFrom="paragraph">
                  <wp:posOffset>279400</wp:posOffset>
                </wp:positionV>
                <wp:extent cx="55245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12700</wp:posOffset>
                </wp:positionV>
                <wp:extent cx="1552575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Odgadłeś po próbach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&lt;i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pt;mso-wrap-distance-left:9.05pt;mso-wrap-distance-right:9.05pt;mso-wrap-distance-top:0pt;mso-wrap-distance-bottom:0pt;margin-top:1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Odgadłeś po próbach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&lt;i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86430</wp:posOffset>
                </wp:positionH>
                <wp:positionV relativeFrom="paragraph">
                  <wp:posOffset>232410</wp:posOffset>
                </wp:positionV>
                <wp:extent cx="352425" cy="904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232410</wp:posOffset>
                </wp:positionV>
                <wp:extent cx="504825" cy="990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3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66370</wp:posOffset>
                </wp:positionV>
                <wp:extent cx="1476375" cy="161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338" w:leader="none"/>
        </w:tabs>
        <w:spacing w:before="0" w:after="20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05</wp:posOffset>
                </wp:positionH>
                <wp:positionV relativeFrom="paragraph">
                  <wp:posOffset>-213995</wp:posOffset>
                </wp:positionV>
                <wp:extent cx="600075" cy="304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koni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4pt;mso-wrap-distance-left:9.05pt;mso-wrap-distance-right:9.05pt;mso-wrap-distance-top:0pt;mso-wrap-distance-bottom:0pt;margin-top:-16.8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k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481330</wp:posOffset>
                </wp:positionV>
                <wp:extent cx="81915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Za dużo</w:t>
                              <w:br/>
                              <w:t>&lt;liczba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6pt;mso-wrap-distance-left:9.05pt;mso-wrap-distance-right:9.05pt;mso-wrap-distance-top:0pt;mso-wrap-distance-bottom:0pt;margin-top:37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Za dużo</w:t>
                        <w:br/>
                        <w:t>&lt;liczb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7955</wp:posOffset>
                </wp:positionH>
                <wp:positionV relativeFrom="paragraph">
                  <wp:posOffset>481330</wp:posOffset>
                </wp:positionV>
                <wp:extent cx="81915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Za mał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&lt;liczba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6pt;mso-wrap-distance-left:9.05pt;mso-wrap-distance-right:9.05pt;mso-wrap-distance-top:0pt;mso-wrap-distance-bottom:0pt;margin-top:37.9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Za mał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&lt;liczb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Algorytm – „za mało, za duż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59:00Z</dcterms:created>
  <dc:creator>admin</dc:creator>
  <dc:description/>
  <dc:language>en-US</dc:language>
  <cp:lastModifiedBy>admin</cp:lastModifiedBy>
  <dcterms:modified xsi:type="dcterms:W3CDTF">2010-06-06T20:19:00Z</dcterms:modified>
  <cp:revision>4</cp:revision>
  <dc:subject/>
  <dc:title/>
</cp:coreProperties>
</file>