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ystem binarny i dziesięt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odstawą funkcjonalności komputera jest jego arytmetyka. Więc aby zrozumieć zasady działania komputera, trzeba zrozumieć leżącą u jego podstaw arytmetykę, a więc zrozumieć w jaki sposób liczby i rozkazy są przez </w:t>
      </w:r>
      <w:hyperlink r:id="rId2" w:tgtFrame="wikipedia">
        <w:r>
          <w:rPr>
            <w:rStyle w:val="InternetLink"/>
            <w:rFonts w:eastAsia="Times New Roman" w:cs="Arial" w:ascii="Arial" w:hAnsi="Arial"/>
            <w:lang w:eastAsia="pl-PL"/>
          </w:rPr>
          <w:t>komputer</w:t>
        </w:r>
      </w:hyperlink>
      <w:r>
        <w:rPr>
          <w:rFonts w:eastAsia="Times New Roman" w:cs="Arial" w:ascii="Arial" w:hAnsi="Arial"/>
          <w:lang w:eastAsia="pl-PL"/>
        </w:rPr>
        <w:t xml:space="preserve"> rozumiane. </w:t>
        <w:br/>
        <w:br/>
        <w:t xml:space="preserve">Do przeprowadzania operacji arytmetycznych na liczbach, trzeba wiedzieć w jakim systemie są te liczby przedstawione. Np: 136 * 14 to 1904 czy 1838 ? Wbrew pozorom oba wyniki mogą być prawidłowe. Dzisiejsze komputery używają systemu dwójkowego (binarnego) składającego się z zer i jedynek. Jeden znak, a więc jedna jedynka lub zero określana jest mianem bitu a dokładniej mówiać bit może być zobrazowany jako jedynka lub zero. Dwójkowy system liczbowy to pozycyjny system liczbowy, w którym podstawą pozycji są kolejne potęgi liczby 2. </w:t>
        <w:br/>
        <w:br/>
        <w:t xml:space="preserve">Przykłady liczb dwójkowy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0 = 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 = 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 = 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 = 3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0 = 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1 = 5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0 = 6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1 = 7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lang w:eastAsia="pl-PL"/>
        </w:rPr>
        <w:t xml:space="preserve">W celu przedstawienia wszystkich dziesięciu cyfr systemu dziesiętnego potrzeba 4 bitów. Jednakowo przy pomocy 4 bitów można zobrazować 16 cyfr i tu mamy związek z systemem szesnastkowym (hexadecimal). Ale o tym później ..... </w:t>
        <w:br/>
        <w:br/>
        <w:t xml:space="preserve">Prosty sposób na przeliczanie z systemu dziesiętnego na system binarny ....... </w:t>
        <w:br/>
        <w:br/>
        <w:t xml:space="preserve">235 (10) na Z(2) </w:t>
      </w:r>
    </w:p>
    <w:tbl>
      <w:tblPr>
        <w:tblW w:w="718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1701"/>
        <w:gridCol w:w="1701"/>
        <w:gridCol w:w="1134"/>
      </w:tblGrid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5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5 / 2 = 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1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7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7 / 2 =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1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 / 2 = 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0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 / 2 = 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1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 / 2 =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0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 / 2 =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1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/ 2 =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1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dzielimy przez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/ 2 = 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1 resz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lang w:eastAsia="pl-PL"/>
        </w:rPr>
        <w:br/>
        <w:br/>
        <w:t xml:space="preserve">Teraz wystarczy odczytać wszystkie „Reszty” od końca (dołu), a więc 235(10) = 11101011(2) </w:t>
        <w:br/>
        <w:br/>
        <w:t xml:space="preserve">...... z systemu binarnego na system dziesiętny </w:t>
        <w:br/>
        <w:br/>
        <w:t xml:space="preserve">Zaczynamy od pierwszej cyfry po prawej stronie </w:t>
      </w:r>
    </w:p>
    <w:tbl>
      <w:tblPr>
        <w:tblW w:w="4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9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x 2 do potęgi 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 x 2 do potęgi 1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 x 2 do potęgi 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 x 2 do potęgi 3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0 x 2 do potęgi 4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x 2 do potęgi 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x 2 do potęgi 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x 2 do potęgi 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+ 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= 235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br/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źródł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://informatyka.suski.e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428C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pecial:Search/komputer" TargetMode="External"/><Relationship Id="rId3" Type="http://schemas.openxmlformats.org/officeDocument/2006/relationships/hyperlink" Target="http://informatyka.susk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1:00Z</dcterms:created>
  <dc:creator>admin</dc:creator>
  <dc:description/>
  <dc:language>en-US</dc:language>
  <cp:lastModifiedBy>admin</cp:lastModifiedBy>
  <dcterms:modified xsi:type="dcterms:W3CDTF">2008-10-19T16:56:00Z</dcterms:modified>
  <cp:revision>1</cp:revision>
  <dc:subject/>
  <dc:title/>
</cp:coreProperties>
</file>