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Ćwiczenie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Instrukcja</w:t>
      </w:r>
    </w:p>
    <w:p>
      <w:pPr>
        <w:pStyle w:val="Normal"/>
        <w:spacing w:lineRule="auto" w:line="360"/>
        <w:rPr/>
      </w:pPr>
      <w:r>
        <w:rPr/>
        <w:t>Podziel tekst poniższego przepisu na akapity. Pierwszy wiersz każdego akapitu rozpocznij wcięciem (za pomocą klawisza tabulacji), a między akapitami wstaw odstępy (puste wiersze). Wynik zapisz w pliku o tej samej nazw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Przepis. Przygotowanie omletu. Produkty: 2 jajka, łyżka mąki, masło do smażenia. Wykonanie: Oddzielić żółtka od białek. Białka lekko posolić i ubić na sztywną pianę. Pod koniec ubijania dodawać po jednym żółtku. Wymieszać z mąką. Wlać na roztopione masło i szybko zrumienić z jednej strony na lekko złoty kolor. Do omletu można podać świeże owoce, dżem albo sok owocowy. Smacznego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4:32:00Z</dcterms:created>
  <dc:creator>Instytut Informatyki</dc:creator>
  <dc:description/>
  <dc:language>en-US</dc:language>
  <cp:lastModifiedBy>rg</cp:lastModifiedBy>
  <dcterms:modified xsi:type="dcterms:W3CDTF">2008-08-11T14:32:00Z</dcterms:modified>
  <cp:revision>2</cp:revision>
  <dc:subject/>
  <dc:title>Ćwiczenie 4</dc:title>
</cp:coreProperties>
</file>