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y Panie Dyrekto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Przedstawiamy Panu w kilku punktach dane statystyczne oraz osiągnięcia szkoły z kilku ostatnich lat, m.in. liczbę uczniów, wykaz osiąganych wyników w nauce, udział w olimpiadach przedmiotowych, konkursach, osiągnięcia sportowe, frekwencję itp. Dane przedstawiamy w tabelach i na wykres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czba uczniów w latach 2004-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27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5:00Z</dcterms:created>
  <dc:creator>Michał Koba</dc:creator>
  <dc:description/>
  <dc:language>en-US</dc:language>
  <cp:lastModifiedBy>admin</cp:lastModifiedBy>
  <dcterms:modified xsi:type="dcterms:W3CDTF">2009-11-23T16:05:00Z</dcterms:modified>
  <cp:revision>2</cp:revision>
  <dc:subject/>
  <dc:title>Liczbę uczniów w latach 1999-2004 przedstawia tabela:</dc:title>
</cp:coreProperties>
</file>