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196850</wp:posOffset>
                </wp:positionV>
                <wp:extent cx="6210300" cy="1415415"/>
                <wp:effectExtent l="0" t="341630" r="271780" b="269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14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istral CE" w:hAnsi="Mistral CE" w:eastAsia="Mistral CE" w:cs="Mistral CE"/>
                                <w:lang w:val="en-US" w:bidi="hi-IN"/>
                              </w:rPr>
                              <w:t>Wielki Bal Przebierańcó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7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ue" stroked="t" o:allowincell="f" style="position:absolute;margin-left:-27.7pt;margin-top:15.5pt;width:488.95pt;height:111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Mistral CE" w:hAnsi="Mistral CE" w:eastAsia="Mistral CE" w:cs="Mistral CE"/>
                          <w:lang w:val="en-US" w:bidi="hi-IN"/>
                        </w:rPr>
                        <w:t>Wielki Bal Przebierańców</w:t>
                      </w:r>
                    </w:p>
                  </w:txbxContent>
                </v:textbox>
                <v:path textpathok="t"/>
                <v:textpath on="t" fitshape="t" string="Wielki Bal Przebierańców" style="font-family:&quot;Mistral CE&quot;;font-size:60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72"/>
        </w:rPr>
        <w:t>Uwaga, uwaga!</w:t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Zbliża się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9210</wp:posOffset>
                </wp:positionV>
                <wp:extent cx="2560320" cy="457200"/>
                <wp:effectExtent l="271780" t="5080" r="5715" b="408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wedgeRoundRectCallout">
                          <a:avLst>
                            <a:gd name="adj1" fmla="val -60523"/>
                            <a:gd name="adj2" fmla="val 13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zy słyszałeś już o bal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75pt;margin-top:2.3pt;width:201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Czy słyszałeś już o bal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ielki Bal Przebierańców</w:t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3553" w:dyaOrig="3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35pt;margin-top:18.5pt;width:177.65pt;height:1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230662" r:id="rId2"/>
        </w:object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a tydzień pojawią </w:t>
        <w:tab/>
        <w:tab/>
        <w:tab/>
        <w:tab/>
        <w:tab/>
        <w:tab/>
        <w:t xml:space="preserve">Zbliża się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ę: plakat, bilety</w:t>
        <w:tab/>
        <w:tab/>
        <w:tab/>
        <w:tab/>
        <w:tab/>
        <w:tab/>
        <w:t>Wielki Bal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36"/>
        </w:rPr>
        <w:t>i zaproszenia.</w:t>
        <w:tab/>
        <w:tab/>
        <w:tab/>
        <w:tab/>
        <w:tab/>
        <w:tab/>
        <w:t xml:space="preserve">    Jest tuż – tu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2"/>
        <w:ind w:firstLine="567"/>
        <w:rPr/>
      </w:pPr>
      <w:r>
        <w:rPr/>
        <w:t>Został Ci jeszcze</w:t>
        <w:tab/>
        <w:tab/>
        <w:tab/>
        <w:tab/>
        <w:tab/>
        <w:tab/>
        <w:t xml:space="preserve">Będzie </w:t>
      </w:r>
    </w:p>
    <w:p>
      <w:pPr>
        <w:pStyle w:val="Normal"/>
        <w:ind w:firstLine="28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ylko miesiąc na</w:t>
        <w:tab/>
        <w:tab/>
        <w:tab/>
        <w:tab/>
        <w:tab/>
        <w:tab/>
        <w:tab/>
        <w:t>konkurs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36"/>
        </w:rPr>
        <w:t>przygotowanie</w:t>
        <w:tab/>
        <w:tab/>
        <w:tab/>
        <w:tab/>
        <w:tab/>
        <w:tab/>
        <w:tab/>
        <w:t>z nagrodami</w:t>
      </w:r>
    </w:p>
    <w:p>
      <w:pPr>
        <w:pStyle w:val="Normal"/>
        <w:ind w:firstLine="28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ostiumu.</w:t>
        <w:tab/>
        <w:tab/>
        <w:tab/>
        <w:tab/>
        <w:tab/>
        <w:tab/>
        <w:tab/>
        <w:tab/>
        <w:t>za najbardziej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94615</wp:posOffset>
                </wp:positionV>
                <wp:extent cx="182880" cy="274320"/>
                <wp:effectExtent l="12700" t="24765" r="133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28.4pt;margin-top:7.4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b/>
          <w:sz w:val="36"/>
        </w:rPr>
        <w:t>pomysłowy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kostium.</w:t>
        <w:tab/>
        <w:tab/>
      </w:r>
    </w:p>
    <w:p>
      <w:pPr>
        <w:pStyle w:val="Heading3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140335</wp:posOffset>
                </wp:positionV>
                <wp:extent cx="182880" cy="274320"/>
                <wp:effectExtent l="12700" t="24765" r="1333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4pt;margin-top:11.0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9480</wp:posOffset>
                </wp:positionH>
                <wp:positionV relativeFrom="paragraph">
                  <wp:posOffset>254635</wp:posOffset>
                </wp:positionV>
                <wp:extent cx="182880" cy="274320"/>
                <wp:effectExtent l="12700" t="24765" r="133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2.4pt;margin-top:20.0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26035</wp:posOffset>
                </wp:positionV>
                <wp:extent cx="182880" cy="274320"/>
                <wp:effectExtent l="12700" t="24765" r="1333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0.4pt;margin-top:2.0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ĘDZIE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414655</wp:posOffset>
                </wp:positionV>
                <wp:extent cx="4023360" cy="2743200"/>
                <wp:effectExtent l="139065" t="130175" r="660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Wielki Bal Przebierańców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30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4pt;margin-top:32.65pt;width:316.7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Wielki Bal Przebierańców </w:t>
                      </w:r>
                    </w:p>
                  </w:txbxContent>
                </v:textbox>
                <v:path textpathok="t"/>
                <v:textpath on="t" fitshape="t" string="Wielki Bal Przebierańców 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PERBA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117475</wp:posOffset>
                </wp:positionV>
                <wp:extent cx="182880" cy="274320"/>
                <wp:effectExtent l="12700" t="24765" r="133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4pt;margin-top:9.2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85725</wp:posOffset>
                </wp:positionV>
                <wp:extent cx="182880" cy="274320"/>
                <wp:effectExtent l="12700" t="24765" r="133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.4pt;margin-top:6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85725</wp:posOffset>
                </wp:positionV>
                <wp:extent cx="182880" cy="274320"/>
                <wp:effectExtent l="12700" t="24765" r="1333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4pt;margin-top:6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489" w:dyaOrig="4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4pt;margin-top:10.75pt;width:230.45pt;height:1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3121488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66" stroked="t" o:allowincell="f" style="position:absolute;margin-left:3.4pt;margin-top:82.75pt;width:237.7pt;height:78.1pt;mso-wrap-style:none;v-text-anchor:middle" type="_x0000_t172">
            <v:path textpathok="t"/>
            <v:textpath on="t" fitshape="t" string="Zapraszamy" style="font-family:&quot;Impact&quot;;font-size:12pt"/>
            <v:fill o:detectmouseclick="t" type="solid" color2="#66cc99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365125</wp:posOffset>
                </wp:positionV>
                <wp:extent cx="182880" cy="274320"/>
                <wp:effectExtent l="12700" t="24765" r="133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4pt;margin-top:28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22225</wp:posOffset>
                </wp:positionV>
                <wp:extent cx="182880" cy="274320"/>
                <wp:effectExtent l="12700" t="24765" r="1333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4pt;margin-top:1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822325</wp:posOffset>
                </wp:positionV>
                <wp:extent cx="182880" cy="274320"/>
                <wp:effectExtent l="12700" t="24765" r="1333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3.4pt;margin-top:64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479425</wp:posOffset>
                </wp:positionV>
                <wp:extent cx="182880" cy="274320"/>
                <wp:effectExtent l="12700" t="24765" r="1333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4pt;margin-top:37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0780</wp:posOffset>
                </wp:positionH>
                <wp:positionV relativeFrom="paragraph">
                  <wp:posOffset>365125</wp:posOffset>
                </wp:positionV>
                <wp:extent cx="182880" cy="274320"/>
                <wp:effectExtent l="12700" t="24765" r="1333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.4pt;margin-top:28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250825</wp:posOffset>
                </wp:positionV>
                <wp:extent cx="182880" cy="274320"/>
                <wp:effectExtent l="12700" t="24765" r="1333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4pt;margin-top:19.75pt;width:14.35pt;height:21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13" w:right="91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 CE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1:00Z</dcterms:created>
  <dc:creator>Helena Krupicka</dc:creator>
  <dc:description/>
  <dc:language>en-US</dc:language>
  <cp:lastModifiedBy>rg</cp:lastModifiedBy>
  <dcterms:modified xsi:type="dcterms:W3CDTF">2008-08-11T14:31:00Z</dcterms:modified>
  <cp:revision>3</cp:revision>
  <dc:subject/>
  <dc:title/>
</cp:coreProperties>
</file>