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119380</wp:posOffset>
                </wp:positionV>
                <wp:extent cx="4606290" cy="5855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5856120"/>
                          <a:chOff x="0" y="0"/>
                          <a:chExt cx="4606200" cy="585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6200" cy="58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673200"/>
                            <a:ext cx="3318480" cy="43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800080"/>
                                  <w:lang w:val="pl-PL" w:bidi="ar-SA"/>
                                </w:rPr>
                                <w:t>Klub Sportowy Sk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Comic Sans MS" w:hAnsi="Comic Sans MS" w:eastAsia="Times New Roman" w:cs="Comic Sans MS"/>
                                  <w:color w:val="339966"/>
                                  <w:lang w:val="pl-PL" w:bidi="ar-SA"/>
                                </w:rPr>
                                <w:t>Dypl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Garamond" w:hAnsi="Garamond" w:eastAsia="Times New Roman" w:cs="Garamond"/>
                                  <w:color w:val="800000"/>
                                  <w:lang w:val="pl-PL" w:bidi="ar-SA"/>
                                </w:rPr>
                                <w:t>uzn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l-PL" w:bidi="ar-SA"/>
                                </w:rPr>
                                <w:t>d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l-PL" w:bidi="ar-SA"/>
                                </w:rPr>
                                <w:t>Konrada Mazowiec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 osiągnięcia sportowe w roku szkolnym 2004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prezes Klubu Sk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Freestyle Script" w:hAnsi="Freestyle Script" w:eastAsia="Times New Roman" w:cs="Freestyle Script"/>
                                  <w:color w:val="0000FF"/>
                                  <w:lang w:val="pl-PL" w:bidi="ar-SA"/>
                                </w:rPr>
                                <w:t xml:space="preserve">                                                  M.M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Curlz MT" w:hAnsi="Curlz MT" w:cs="Curlz MT"/>
                                  <w:color w:val="0000FF"/>
                                  <w:lang w:val="pl-PL" w:bidi="ar-SA"/>
                                </w:rPr>
                                <w:t>łec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Wrocław, dnia 24.06.0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00FF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mgr Maciej Małeck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00FF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9.4pt;width:362.7pt;height:461.1pt" coordorigin="1482,188" coordsize="7254,9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2;top:188;width:7253;height:9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6;top:1248;width:5225;height:6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800080"/>
                            <w:lang w:val="pl-PL" w:bidi="ar-SA"/>
                          </w:rPr>
                          <w:t>Klub Sportowy Sk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Comic Sans MS" w:hAnsi="Comic Sans MS" w:eastAsia="Times New Roman" w:cs="Comic Sans MS"/>
                            <w:color w:val="339966"/>
                            <w:lang w:val="pl-PL" w:bidi="ar-SA"/>
                          </w:rPr>
                          <w:t>Dypl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Garamond" w:hAnsi="Garamond" w:eastAsia="Times New Roman" w:cs="Garamond"/>
                            <w:color w:val="800000"/>
                            <w:lang w:val="pl-PL" w:bidi="ar-SA"/>
                          </w:rPr>
                          <w:t>uzn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800000"/>
                            <w:lang w:val="pl-PL" w:bidi="ar-SA"/>
                          </w:rPr>
                          <w:t>d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800000"/>
                            <w:lang w:val="pl-PL" w:bidi="ar-SA"/>
                          </w:rPr>
                          <w:t>Konrada Mazowiec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 osiągnięcia sportowe w roku szkolnym 2004/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prezes Klubu Sk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Freestyle Script" w:hAnsi="Freestyle Script" w:eastAsia="Times New Roman" w:cs="Freestyle Script"/>
                            <w:color w:val="0000FF"/>
                            <w:lang w:val="pl-PL" w:bidi="ar-SA"/>
                          </w:rPr>
                          <w:t xml:space="preserve">                                                  M.M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Curlz MT" w:hAnsi="Curlz MT" w:cs="Curlz MT"/>
                            <w:color w:val="0000FF"/>
                            <w:lang w:val="pl-PL" w:bidi="ar-SA"/>
                          </w:rPr>
                          <w:t>łec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Wrocław, dnia 24.06.05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0000FF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mgr Maciej Małeck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0000FF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0" w:top="1496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  <w:font w:name="Curlz MT"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0:00Z</dcterms:created>
  <dc:creator>Instytut Informatyki</dc:creator>
  <dc:description/>
  <dc:language>en-US</dc:language>
  <cp:lastModifiedBy>rg</cp:lastModifiedBy>
  <dcterms:modified xsi:type="dcterms:W3CDTF">2008-08-11T14:30:00Z</dcterms:modified>
  <cp:revision>2</cp:revision>
  <dc:subject/>
  <dc:title>Dyplom za osiągnięcia sortowe</dc:title>
</cp:coreProperties>
</file>