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120" w:after="0"/>
        <w:jc w:val="both"/>
        <w:rPr>
          <w:b/>
          <w:b/>
          <w:i/>
          <w:i/>
          <w:color w:val="000000"/>
          <w:sz w:val="24"/>
          <w:ins w:id="0" w:author="rg" w:date="2008-08-11T16:29:00Z"/>
        </w:rPr>
      </w:pPr>
      <w:r>
        <w:rPr>
          <w:b/>
          <w:i/>
          <w:color w:val="000000"/>
          <w:sz w:val="24"/>
        </w:rPr>
        <w:t>Zadanie</w:t>
      </w:r>
    </w:p>
    <w:p>
      <w:pPr>
        <w:pStyle w:val="Normal"/>
        <w:widowControl w:val="false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formatuj fragment z książki Wiktora Gomulickiego </w:t>
      </w:r>
      <w:r>
        <w:rPr>
          <w:i/>
          <w:sz w:val="24"/>
          <w:szCs w:val="24"/>
        </w:rPr>
        <w:t>Wspomnienia niebieskiego mundurka</w:t>
      </w:r>
      <w:r>
        <w:rPr>
          <w:sz w:val="24"/>
          <w:szCs w:val="24"/>
        </w:rPr>
        <w:t xml:space="preserve"> według poniższej instrukcji.</w:t>
      </w:r>
    </w:p>
    <w:p>
      <w:pPr>
        <w:pStyle w:val="Normal"/>
        <w:widowControl w:val="false"/>
        <w:spacing w:lineRule="atLeast" w:line="36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nstruk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sz w:val="24"/>
        </w:rPr>
        <w:t>Ustaw akapity w kolejności wskazanej przez numery (bez usuwania numerów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Dosuń do lewego marginesu akapit o numerze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sz w:val="24"/>
        </w:rPr>
        <w:t>Wyśrodkuj akapit o numerze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sz w:val="24"/>
        </w:rPr>
        <w:t>Wyjustuj pozostałe akapi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sz w:val="24"/>
        </w:rPr>
        <w:t>Zwiększ odstęp (dodaj światło) po akapicie o numerze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sz w:val="24"/>
        </w:rPr>
        <w:t>Wstaw wcięcie na początku pierwszego wiersza akapitów, począwszy od akapitu o numerze 3, aż do końca te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Zwiększ odstęp przed akapitam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>Sprawdź, czy numery akapitów występują po kolei. Jeśli tak, to usuń wszystkie nume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sz w:val="24"/>
        </w:rPr>
      </w:pPr>
      <w:r>
        <w:rPr>
          <w:sz w:val="24"/>
        </w:rPr>
        <w:t>Znajdź informacje o autorze i dopisz je na końcu tekstu; rozpocznij w nowym wiersz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tLeast" w:line="36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z dokument w pliku o nazwie </w:t>
      </w:r>
      <w:r>
        <w:rPr>
          <w:rFonts w:cs="Arial" w:ascii="Arial" w:hAnsi="Arial"/>
          <w:b/>
        </w:rPr>
        <w:t>Prymu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st do sformatowan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/>
        <w:t>(4) Prymus jest w klasie pierwszą osobą po profesorze.</w:t>
      </w:r>
    </w:p>
    <w:p>
      <w:pPr>
        <w:pStyle w:val="NormalnyWeb"/>
        <w:spacing w:lineRule="auto" w:line="360" w:before="0" w:after="0"/>
        <w:rPr/>
      </w:pPr>
      <w:r>
        <w:rPr/>
        <w:t>(12) Przyjemnie być prymusem. Przyjemnie i zaszczytnie, ale tylko wówczas, gdy się do tej godności doszło prostą drogą osobistych zasług. Są bowiem inne jeszcze drogi boczne, kręte, którymi nawet i na to miejsce wcisnąć się umieją niezasłużeni, a – zręczni.</w:t>
      </w:r>
    </w:p>
    <w:p>
      <w:pPr>
        <w:pStyle w:val="NormalnyWeb"/>
        <w:spacing w:lineRule="auto" w:line="360" w:before="0" w:after="0"/>
        <w:rPr/>
      </w:pPr>
      <w:r>
        <w:rPr/>
        <w:t>(7) Nazwisko prymusa znajduje się na wszystkich ustach w szkole i na wielu ustach poza szkołą. Każdego ucznia pytają w domu rodzice i znajomi:</w:t>
      </w:r>
    </w:p>
    <w:p>
      <w:pPr>
        <w:pStyle w:val="NormalnyWeb"/>
        <w:spacing w:lineRule="auto" w:line="360" w:before="0" w:after="0"/>
        <w:rPr/>
      </w:pPr>
      <w:r>
        <w:rPr/>
        <w:t>(6) Do prymusa profesor zwraca się w sprawach „delikatnej natury”, na przykład: kto rzucił na środek klasy skórkę od pomarańczy? albo: dlaczego Baranowski przy odczytywaniu listy był obecny, a gdy został wezwany do lekcji, oświadczono, że go nie ma? Albo: skąd się wziął w klasie zapach dymu tytuniowego?...</w:t>
      </w:r>
    </w:p>
    <w:p>
      <w:pPr>
        <w:pStyle w:val="NormalnyWeb"/>
        <w:spacing w:lineRule="auto" w:line="360" w:before="0" w:after="0"/>
        <w:rPr/>
      </w:pPr>
      <w:r>
        <w:rPr/>
        <w:t>(2) IV. PRYMUS-LIZUS</w:t>
      </w:r>
    </w:p>
    <w:p>
      <w:pPr>
        <w:pStyle w:val="NormalnyWeb"/>
        <w:spacing w:lineRule="auto" w:line="360" w:before="0" w:after="0"/>
        <w:rPr/>
      </w:pPr>
      <w:r>
        <w:rPr/>
        <w:t>(8) – Kto u was jest prymusem?</w:t>
      </w:r>
    </w:p>
    <w:p>
      <w:pPr>
        <w:pStyle w:val="NormalnyWeb"/>
        <w:spacing w:lineRule="auto" w:line="360" w:before="0" w:after="0"/>
        <w:rPr/>
      </w:pPr>
      <w:r>
        <w:rPr/>
        <w:t>(5) On to przynosi i odnosi wielki dziennik klasowy; on dwa razy na dzień wchodzi do kancelarii, gdzie ma dostęp do samego inspektora; on melduje, że atrament w kałamarzu na katedrze „wysechł”, kreda przy tablicy „wypisała się”, gąbkę „ktoś świsnął”...</w:t>
      </w:r>
    </w:p>
    <w:p>
      <w:pPr>
        <w:pStyle w:val="NormalnyWeb"/>
        <w:spacing w:lineRule="auto" w:line="360" w:before="0" w:after="0"/>
        <w:rPr/>
      </w:pPr>
      <w:r>
        <w:rPr/>
        <w:t>(9) Prymus stanowi łącznik pomiędzy kolegami a zwierzchnością szkolną i gdy jest zręczny, może służyć obu stronom, żadnej nie krzywdząc. On, wstępując na katedrę dla podania profesorowi pióra lub ołówka, ma sposobność zerknąć na dziennik lub katalożek i podchwyciwszy drogocenną tajemnicę stopni, udzielać jej zaufanym kolegom. Są tacy,</w:t>
      </w:r>
      <w:r>
        <w:rPr>
          <w:b/>
          <w:bCs/>
        </w:rPr>
        <w:t xml:space="preserve"> </w:t>
      </w:r>
      <w:r>
        <w:rPr/>
        <w:t>co znając wpływy i wysokie stosunki prymusa, starają się go przekupić – ale on niedostępny pokusom jak Kato. Jednak nie pogardza ofiarowanym w porę „papataczem”, do fundowanych sobie „babek śmietankowych” wstrętu szczególnego nie żywi, nie widziano też nigdy, żeby wyrzucał za okno jabłko lub gruszkę, których smak niezwykły zachwalał mu kolega...</w:t>
      </w:r>
    </w:p>
    <w:p>
      <w:pPr>
        <w:pStyle w:val="NormalnyWeb"/>
        <w:spacing w:lineRule="auto" w:line="360" w:before="0" w:after="0"/>
        <w:rPr/>
      </w:pPr>
      <w:r>
        <w:rPr/>
        <w:t xml:space="preserve">(1) Wiktor Gomulicki, </w:t>
      </w:r>
      <w:r>
        <w:rPr>
          <w:i/>
        </w:rPr>
        <w:t>Wspomnienia niebieskiego mundurka</w:t>
      </w:r>
      <w:r>
        <w:rPr/>
        <w:t>, Wydawnictwo Literackie, Kraków 1973 r.</w:t>
      </w:r>
    </w:p>
    <w:p>
      <w:pPr>
        <w:pStyle w:val="NormalnyWeb"/>
        <w:spacing w:lineRule="auto" w:line="360" w:before="0" w:after="0"/>
        <w:rPr/>
      </w:pPr>
      <w:r>
        <w:rPr/>
        <w:t>(10) Co prawda, te wszystkie dary przyjmuje z wyniosłą obojętnością, jakby mówił:</w:t>
      </w:r>
    </w:p>
    <w:p>
      <w:pPr>
        <w:pStyle w:val="NormalnyWeb"/>
        <w:spacing w:lineRule="auto" w:line="360" w:before="0" w:after="0"/>
        <w:rPr/>
      </w:pPr>
      <w:r>
        <w:rPr/>
        <w:t>(13) W ostatnim wypadku ma się władzę, powagę, znaczenie – ale nie ma się miłości współkolegów.</w:t>
      </w:r>
    </w:p>
    <w:p>
      <w:pPr>
        <w:pStyle w:val="NormalnyWeb"/>
        <w:spacing w:lineRule="auto" w:line="360" w:before="0" w:after="0"/>
        <w:rPr/>
      </w:pPr>
      <w:r>
        <w:rPr/>
        <w:t>(3) Przyjemnie być prymusem.</w:t>
      </w:r>
    </w:p>
    <w:p>
      <w:pPr>
        <w:pStyle w:val="NormalnyWeb"/>
        <w:spacing w:lineRule="auto" w:line="360" w:before="0" w:after="0"/>
        <w:rPr/>
      </w:pPr>
      <w:r>
        <w:rPr/>
        <w:t xml:space="preserve">(11) – Należą mi się, ale mię do niczego nie zobowiązują..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 xml:space="preserve">Tekst fragmentu książki Wiktora Gomulickiego </w:t>
      </w:r>
      <w:r>
        <w:rPr>
          <w:i/>
        </w:rPr>
        <w:t>Wspomnienia niebieskiego mundurka</w:t>
      </w:r>
      <w:r>
        <w:rPr/>
        <w:t xml:space="preserve"> jest umieszczony na stronie WWW pod adresem </w:t>
      </w:r>
      <w:hyperlink r:id="rId2">
        <w:r>
          <w:rPr>
            <w:rStyle w:val="InternetLink"/>
          </w:rPr>
          <w:t>http://monika.univ.gda.pl/~literat/mundurk/0006.htm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0"/>
      <w:jc w:val="both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0"/>
      <w:jc w:val="both"/>
      <w:outlineLvl w:val="1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ka.univ.gda.pl/~literat/mundurk/000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9:00Z</dcterms:created>
  <dc:creator>Helena Krupicka</dc:creator>
  <dc:description/>
  <dc:language>en-US</dc:language>
  <cp:lastModifiedBy>rg</cp:lastModifiedBy>
  <cp:lastPrinted>2000-04-08T17:44:00Z</cp:lastPrinted>
  <dcterms:modified xsi:type="dcterms:W3CDTF">2008-08-11T14:29:00Z</dcterms:modified>
  <cp:revision>2</cp:revision>
  <dc:subject/>
  <dc:title>Ćwiczenie 9</dc:title>
</cp:coreProperties>
</file>