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Instrukcja</w:t>
      </w:r>
    </w:p>
    <w:p>
      <w:pPr>
        <w:pStyle w:val="Normal"/>
        <w:spacing w:before="120" w:after="0"/>
        <w:rPr/>
      </w:pPr>
      <w:r>
        <w:rPr>
          <w:rStyle w:val="AkapitZnak1"/>
          <w:sz w:val="24"/>
        </w:rPr>
        <w:t xml:space="preserve">Włącz opcję sprawdzania pisowni i gramatyki w edytorze </w:t>
      </w:r>
      <w:r>
        <w:rPr>
          <w:rStyle w:val="AkapitZnak1"/>
          <w:b/>
          <w:sz w:val="24"/>
        </w:rPr>
        <w:t>Word</w:t>
      </w:r>
      <w:r>
        <w:rPr>
          <w:rStyle w:val="AkapitZnak1"/>
          <w:sz w:val="24"/>
        </w:rPr>
        <w:t>.</w:t>
      </w:r>
      <w:r>
        <w:rPr/>
        <w:t xml:space="preserve"> Popraw wszystkie błędy dotyczące pisowni w poniższym tekście. Zakończ zadanie wówczas, gdy w tekście nie będzie już błędów. Zapisz plik pod nazwą </w:t>
      </w:r>
      <w:r>
        <w:rPr>
          <w:rFonts w:cs="Arial" w:ascii="Arial" w:hAnsi="Arial"/>
          <w:b/>
          <w:sz w:val="20"/>
          <w:szCs w:val="20"/>
        </w:rPr>
        <w:t>Quo vadis</w:t>
      </w:r>
      <w:r>
        <w:rPr/>
        <w:t>.</w:t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Heading1"/>
        <w:spacing w:before="12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k Sienkiewicz, </w:t>
      </w:r>
      <w:r>
        <w:rPr>
          <w:rFonts w:cs="Times New Roman" w:ascii="Times New Roman" w:hAnsi="Times New Roman"/>
          <w:i/>
          <w:sz w:val="24"/>
          <w:szCs w:val="24"/>
        </w:rPr>
        <w:t>Quo vadis</w:t>
      </w:r>
    </w:p>
    <w:p>
      <w:pPr>
        <w:pStyle w:val="Heading1"/>
        <w:spacing w:before="12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LXX – fragment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rzasku następnego dnia dwie ciemne postaci posuwały sie drogą Appijską ku równinom Kampanii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ą z nich był Nazariusz, drugą Piotr Apostoł, ktory opuszczał Rzym i meczonych w nim współwyznawców. Niebo na wschodzie przybierało już leciuchny odcien zielony, który z wolna, coraz wyraźniej bramował się u dołu barwą szafranną. Drzewa o srebrnych lisciach, białe marmury willi i łuki wodociągow, biegnące przez równine ku miastu, wychylały się z cienia. Rozjaśniała się stopniowo zieloność nieba, nasycając się złotem. Za czym wschód zaczął różowieć i rozświecił Gory Albańskie, które ukazały się cudne, liliowe, jakby z samych tylko blasków złożone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it odbijał sie w drżących na liściach drzew kroplach rosy. Mgła rzedła odkrywając coraz szerszy widok na równinę, na leżące na niej domy, cmentarze, miasteczka i kępy drzew, miedzy którymi bielały kolumny świątyń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była pusta. wieśniacy, którzy zwozili jarzyny do miasta, Nie zdążyli jeszcze widocznie pozaprzęgać do wózków. Od płyt kamiennych, którymi aż do gór wyłożony był gościniec, szedł w ciszy odgłos drewnianych postołów, jakie podrożni mieli na nogach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em słońce wychyliło się przez przelęcz gór, ale zarazem dziwny widok uderzył oczy Apostoła. Oto wydało mu się, iż zlocisty krąg, zamiast wznosic się wyzej i wyżej na niebie, zsunął się ze wzgórz i toczy się po drodze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wczas Piotr zatrzymał się i rzekł: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dzisz tę jasnosć, która zbliża się ku nam? – Nie widzę nic – odpowiedział Nazariusz.</w:t>
      </w:r>
    </w:p>
    <w:p>
      <w:pPr>
        <w:pStyle w:val="NormalnyWeb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Piotr po chwili ozwał się przysłoniwszy oczy dłonią: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akowaś postac idzie ku nam w blasku slonecznym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szu ich nie dochodził jednak najmniejszy odgłos kroków. Naokół było cicho zupełnie. Nazariusz widział tylko, że w dali drżą drzewa, jakby je ktos potrząsał, a blask rozlewa się coraz szerzej na równinie.</w:t>
      </w:r>
    </w:p>
    <w:p>
      <w:pPr>
        <w:pStyle w:val="NormalnyWeb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czął patrzeć ze zdziwieniem na Apostoła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abbi! Co ci jest? – zawołał z niepokojem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 rąk Piotra kosztur podrożny wysunął się na ziemię, oczy patrzyły nieruchomie przed siebie, usta były otwarte, w twarzy malowało się zdumienie, radość, zachwyt.</w:t>
      </w:r>
    </w:p>
    <w:p>
      <w:pPr>
        <w:pStyle w:val="NormalnyWeb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le rzucił się na kolana z wyciągniętymi przed się ramionami, a z ust jego wyrwał się okrzyk: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hryste! Chryste!..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rzypadł głową do ziemi, jakby całował czyjes stopy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 trwało milczenie, po czym w ciszy ozwały się przerywane łkaniem slowa starca: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Quo vadis, Domine?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ie słyszał odpowiedzi Nazariusz, lecz do uszu Piotrowych doszedł glos smutny i słodki, który rzekł: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Gdy ty opuszczasz lud moj, do Rzymu idę, by mnie ukrzyzowano raz wtory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ostoł leżal na ziemi, z twarzą w prochu, bez ruchu i słowa. Nazariuszowi wydała się juz, że omdlał lub umarł, ale on powstal wreszcie, drzącymi rękoma podniósł kij pielgrzymi i nic nie mówiac zawrocił ku siedmiu wzgorzom miasta.</w:t>
      </w:r>
    </w:p>
    <w:p>
      <w:pPr>
        <w:pStyle w:val="NormalnyWeb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holę zaś, widzac to, powtórzyło jak echo: – </w:t>
      </w:r>
      <w:r>
        <w:rPr>
          <w:rFonts w:cs="Times New Roman" w:ascii="Times New Roman" w:hAnsi="Times New Roman"/>
          <w:i/>
          <w:iCs/>
          <w:sz w:val="24"/>
          <w:szCs w:val="24"/>
        </w:rPr>
        <w:t>Quo vadis, Domine?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Web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Rzymu – odrzekł cicho Apostoł. I wróci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Tekst przygotowano na podstawie fragmentu powieści </w:t>
      </w:r>
      <w:r>
        <w:rPr>
          <w:i/>
          <w:sz w:val="20"/>
        </w:rPr>
        <w:t>Quo Vadis</w:t>
      </w:r>
      <w:r>
        <w:rPr>
          <w:sz w:val="20"/>
        </w:rPr>
        <w:t>, Henryka Sienkiewicza, skopiowanego ze strony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znajdującej się pod adresem </w:t>
      </w:r>
      <w:hyperlink r:id="rId2">
        <w:r>
          <w:rPr>
            <w:rStyle w:val="InternetLink"/>
            <w:sz w:val="20"/>
          </w:rPr>
          <w:t>http://monika.univ.gda.pl/~literat/quovadis/0070.htm</w:t>
        </w:r>
      </w:hyperlink>
      <w:r>
        <w:rPr>
          <w:sz w:val="20"/>
        </w:rPr>
        <w:t>. Otwórz tę stronę, wydrukuj odpowiedni fragment tekstu i sprawdź, czy poprawnie wykonałeś zadanie.</w:t>
      </w:r>
    </w:p>
    <w:p>
      <w:pPr>
        <w:pStyle w:val="Normal"/>
        <w:spacing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</w:t>
      </w:r>
    </w:p>
    <w:p>
      <w:pPr>
        <w:pStyle w:val="NormalnyWeb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nak1">
    <w:name w:val="akapit Znak1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ce">
    <w:name w:val="text_prac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ka.univ.gda.pl/~literat/quovadis/007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4:00Z</dcterms:created>
  <dc:creator>h</dc:creator>
  <dc:description/>
  <dc:language>en-US</dc:language>
  <cp:lastModifiedBy>rg</cp:lastModifiedBy>
  <dcterms:modified xsi:type="dcterms:W3CDTF">2008-08-11T14:24:00Z</dcterms:modified>
  <cp:revision>2</cp:revision>
  <dc:subject/>
  <dc:title>Pisownia i gramatyka</dc:title>
</cp:coreProperties>
</file>