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i/>
          <w:i/>
          <w:sz w:val="24"/>
        </w:rPr>
      </w:pPr>
      <w:r>
        <w:rPr>
          <w:rStyle w:val="StrongEmphasis"/>
          <w:i/>
          <w:sz w:val="24"/>
        </w:rPr>
        <w:t>Zadanie</w:t>
      </w:r>
    </w:p>
    <w:p>
      <w:pPr>
        <w:pStyle w:val="Heading"/>
        <w:spacing w:lineRule="auto" w:line="360" w:before="120" w:after="0"/>
        <w:jc w:val="both"/>
        <w:rPr/>
      </w:pPr>
      <w:r>
        <w:rPr>
          <w:sz w:val="24"/>
          <w:szCs w:val="24"/>
          <w:u w:val="single"/>
        </w:rPr>
        <w:t>Instrukcja</w:t>
      </w:r>
    </w:p>
    <w:p>
      <w:pPr>
        <w:pStyle w:val="Heading"/>
        <w:spacing w:lineRule="auto" w:line="360" w:before="12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prawdź, czy nie popełniasz błędów ortograficznych. Wyłącz w edytorze </w:t>
      </w:r>
      <w:r>
        <w:rPr>
          <w:b/>
          <w:sz w:val="24"/>
          <w:szCs w:val="24"/>
        </w:rPr>
        <w:t>Word</w:t>
      </w:r>
      <w:r>
        <w:rPr>
          <w:sz w:val="24"/>
          <w:szCs w:val="24"/>
        </w:rPr>
        <w:t xml:space="preserve"> sprawdzanie pisowni i gramatyki.</w:t>
      </w:r>
      <w:r>
        <w:rPr/>
        <w:t xml:space="preserve"> </w:t>
      </w:r>
      <w:r>
        <w:rPr>
          <w:rStyle w:val="StrongEmphasis"/>
          <w:b w:val="false"/>
          <w:sz w:val="24"/>
        </w:rPr>
        <w:t xml:space="preserve">Zamiast znaków podkreślenia w poniższym tekście wstaw odpowiednie litery: ó, u, ż, rz, h lub ch. </w:t>
      </w:r>
      <w:r>
        <w:rPr>
          <w:sz w:val="24"/>
          <w:szCs w:val="24"/>
        </w:rPr>
        <w:t>Po zakończeniu włącz sprawdzanie pisowni w edytorze i zobacz, czy nie popełniłeś błędów. Zastanów się, czy komputer zawsze „podpowiada” poprawnie.</w:t>
      </w:r>
    </w:p>
    <w:p>
      <w:pPr>
        <w:pStyle w:val="Heading"/>
        <w:spacing w:lineRule="auto" w:line="360" w:before="120" w:after="0"/>
        <w:ind w:firstLine="284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spacing w:lineRule="auto" w:line="360" w:before="120" w:after="0"/>
        <w:ind w:firstLine="284"/>
        <w:rPr>
          <w:sz w:val="24"/>
          <w:szCs w:val="24"/>
        </w:rPr>
      </w:pPr>
      <w:r>
        <w:rPr>
          <w:rStyle w:val="StrongEmphasis"/>
          <w:sz w:val="24"/>
          <w:szCs w:val="24"/>
        </w:rPr>
        <w:t>Bolesław Pru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araon</w:t>
      </w:r>
    </w:p>
    <w:p>
      <w:pPr>
        <w:pStyle w:val="Heading1"/>
        <w:spacing w:lineRule="auto" w:line="360" w:before="120" w:after="0"/>
        <w:ind w:firstLine="284"/>
        <w:rPr>
          <w:b/>
          <w:b/>
          <w:sz w:val="24"/>
          <w:szCs w:val="24"/>
          <w:u w:val="none"/>
        </w:rPr>
      </w:pPr>
      <w:r>
        <w:rPr>
          <w:rStyle w:val="StrongEmphasis"/>
          <w:b w:val="false"/>
          <w:sz w:val="24"/>
          <w:szCs w:val="24"/>
          <w:u w:val="none"/>
        </w:rPr>
        <w:t>WSTĘP (fragmenty)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p_łnocno-ws_odnim kącie Afryki le_y Egipt, ojczyzna najstarszej cywilizacji w świecie. P_ed t_ema, czterema, a nawet pięcioma tysiącami lat, kiedy w środkowej E_ropie odziani w s_rowe sk_ry barba_yńcy kryli się po jaskinia_, Egipt – j_ż posiadał wysoką organizację społeczną, rolnictwo, _emiosła i literat_rę. Nade wszystko zaś wykonywał olb_ymie prace in_ynierskie i wznosił kolosalne b_dowle, kt_ry_ szczątki b_dzą podziw w te_nika_ nowo_ytny_.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ipt – jest to _yzny wąw_z między P_stynią Libijską i Arabską. Głębokość jego wynosi kilkaset metr_w, dł_gość sto t_ydzieści mil, średnia szerokość zaledwo milę. Od za_od_ – łagodne, ale nagie wzg__a libijskie, od ws_od_ strome i popękane skały arabskie są ścianami tego koryta_a, kt_rego dnem płynie _eka – Nil. 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 biegiem _eki, na p_łnoc, ściany wąwoz_ zni_ają się, a w odległości dw_dziest_ pięci_ mil od Mo_a Śr_dziemnego nagle roz_odzą się, i Nil zamiast płynąć ciasnym koryta_em, rozlewa się kilkoma ramionami po obszernej r_wninie mającej kształt tr_jkąta. Tr_jkąt ten, zwany Deltą Nilową, ma za podstawę b_eg Mo_a Śr_dziemnego, zaś _ wie__ołka, p_y wyjści_ _eki z wąwoz_, miasto Kair t_dzie_ gr_zy p_edwiekowej stolicy, Memfis_.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Gdyby kto m_gł wznieść się o dwadzieścia mil w g_rę i stamtąd spoj_eć na Egipt, zobaczyłby dziwną formę kraj_ i osobliwe zmiany jego kolor_. Z tej wysokości, na tle biały_ i pomarańczowy_ piask_w, Egipt wyglądałby jak wą_, kt_ry w energiczny_ skręta_ pos_wa się p_ez p_stynię do Mo_a Śr_dziemnego i – j_ż zanu_ył w nim tr_jkątną głowę, ozdobioną dwojgiem ocz_: lewym – Aleksandrią, prawym – Damiettą.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sadniczą właściwością klimat_ egipskiego jest _pał: w styczni_ bywa dziesięć stopni ciepła, w sierpni_ dwadzieścia siedem; niekiedy gorąco sięga czterdziest_ siedmi_ stopni, co _ nas odpowiada temperatu_e _ymskiej łaźni. Nadto – w sąsiedztwie Mo_a Śr_dziemnego, nad Deltą, deszcz pada ledwie dziesięć razy na rok, zaś w G_rnym Egipcie raz na dziesięć lat.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ty_ war_nka_ Egipt, zamiast kolebką cywilizacji, byłby p_stynnym wąwozem, jaki_ pełno wśr_d Sa_ary, gdyby co rok_ nie wsk_eszały go wody świętej _eki Nil_. Od końca czerwca do końca w_eśnia Nil p_ybiera i zalewa prawie cały Egipt; od końca października do końca maja rok_ następnego opada i stopniowo odsłania coraz ni_sze płaty gr_nt_. Wody _eki są tak p_esycone mineralnymi i organicznymi szczątkami, _e kolor i_ staje się br_natnawym, więc w miarę opadania w_d na zalany_ gr_nta_ osadza się m_ł _yzny, kt_ry zastęp_je najlepsze nawozy. Ten m_ł i gorący klimat sprawia, _e Egipcjanin, zamknięty między p_styniami, mo_e mieć t_y zbiory w ciąg_ rok_ i około t_yst_ ziarn z jednego ziarna zasiew_!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ekst przygotowano na podstawie fragmentu powieści </w:t>
      </w:r>
      <w:r>
        <w:rPr>
          <w:i/>
        </w:rPr>
        <w:t>Faraon</w:t>
      </w:r>
      <w:r>
        <w:rPr/>
        <w:t xml:space="preserve">, Bolesława Prusa, skopiowanego ze strony </w:t>
      </w:r>
      <w:r>
        <w:rPr>
          <w:rFonts w:cs="Arial" w:ascii="Arial" w:hAnsi="Arial"/>
          <w:b/>
          <w:sz w:val="16"/>
          <w:szCs w:val="16"/>
        </w:rPr>
        <w:t>Skarbnica Literatury Polskiej</w:t>
      </w:r>
      <w:r>
        <w:rPr>
          <w:rFonts w:cs="Arial" w:ascii="Arial" w:hAnsi="Arial"/>
          <w:b/>
        </w:rPr>
        <w:t xml:space="preserve"> </w:t>
      </w:r>
      <w:r>
        <w:rPr/>
        <w:t xml:space="preserve">(okres </w:t>
      </w:r>
      <w:r>
        <w:rPr>
          <w:rFonts w:cs="Arial" w:ascii="Arial" w:hAnsi="Arial"/>
          <w:b/>
          <w:sz w:val="16"/>
          <w:szCs w:val="16"/>
        </w:rPr>
        <w:t>Pozytywizm</w:t>
      </w:r>
      <w:r>
        <w:rPr>
          <w:rFonts w:cs="Arial" w:ascii="Arial" w:hAnsi="Arial"/>
        </w:rPr>
        <w:t>),</w:t>
      </w:r>
      <w:r>
        <w:rPr>
          <w:rFonts w:cs="Arial" w:ascii="Arial" w:hAnsi="Arial"/>
          <w:b/>
        </w:rPr>
        <w:t xml:space="preserve"> </w:t>
      </w:r>
      <w:r>
        <w:rPr/>
        <w:t xml:space="preserve">znajdującej się pod adresem </w:t>
      </w:r>
      <w:hyperlink r:id="rId2">
        <w:r>
          <w:rPr>
            <w:rStyle w:val="InternetLink"/>
          </w:rPr>
          <w:t>http://www.literatura.zapis.net.pl/okresy/pozytywizm.htm</w:t>
        </w:r>
      </w:hyperlink>
      <w:r>
        <w:rPr/>
        <w:t xml:space="preserve">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zapis.net.pl/okresy/pozytywiz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2:00Z</dcterms:created>
  <dc:creator>Helena Krupicka</dc:creator>
  <dc:description/>
  <dc:language>en-US</dc:language>
  <cp:lastModifiedBy>rg</cp:lastModifiedBy>
  <dcterms:modified xsi:type="dcterms:W3CDTF">2008-08-11T14:22:00Z</dcterms:modified>
  <cp:revision>2</cp:revision>
  <dc:subject/>
  <dc:title>Bolesław Prus</dc:title>
</cp:coreProperties>
</file>